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唐县经济开发区建设发展有限责任公司招聘工作人员岗位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992"/>
        <w:gridCol w:w="1418"/>
        <w:gridCol w:w="2551"/>
        <w:gridCol w:w="439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县经济开发区建设发展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、秘书学、中文、汉语言文学、经济文秘、经济秘书、汉语言文字学、语言学及应用语言学、行政管理学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文字和口头表达能力，具有良好的计划组织、沟通协调、团队管理能力。两年以上行政助理或文秘等相关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良好的计划组织、沟通协调、分析能力，执行能力强，能有效开展公司日常管理工作。两年以上园区、地产行业同岗位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县经济开发区建设发展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、土木工程、城市规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 w:cs="等线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别优秀者可适当放宽年龄要求。具备五年以上园区开发、基建工程筹建、施工监督工作经验。熟悉产业园区规划设计和开发建设，具备知名园区开发建设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 w:cs="等线;Times New Roman"/>
                <w:sz w:val="24"/>
                <w:szCs w:val="24"/>
              </w:rPr>
            </w:pPr>
            <w:r>
              <w:rPr>
                <w:rFonts w:eastAsia="仿宋_GB2312" w:cs="等线;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财经法规，有较强的财务核算能力、分析能力和沟通协调能力。五年以上相关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财经法规，有较强的财务核算能力、分析能力和沟通协调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融资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不动产相关领域投融资经验；具有园区、商业、产业地产等领域投融资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right="360" w:hanging="0"/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8:00Z</dcterms:created>
  <dc:creator>xbany</dc:creator>
  <dc:description/>
  <cp:keywords/>
  <dc:language>en-US</dc:language>
  <cp:lastModifiedBy>xbany</cp:lastModifiedBy>
  <cp:lastPrinted>2022-01-17T11:47:00Z</cp:lastPrinted>
  <dcterms:modified xsi:type="dcterms:W3CDTF">2022-01-17T03:49:00Z</dcterms:modified>
  <cp:revision>17</cp:revision>
  <dc:subject/>
  <dc:title/>
</cp:coreProperties>
</file>