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;SimSun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cs="宋体;SimSun" w:eastAsia="方正楷体_GBK;微软雅黑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宿迁市公安局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公开招聘警务辅助人员计划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8430</wp:posOffset>
                </wp:positionV>
                <wp:extent cx="9397365" cy="476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832"/>
                              <w:gridCol w:w="696"/>
                              <w:gridCol w:w="531"/>
                              <w:gridCol w:w="969"/>
                              <w:gridCol w:w="681"/>
                              <w:gridCol w:w="985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240" w:before="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1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240" w:before="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1"/>
                                      <w:szCs w:val="21"/>
                                    </w:rPr>
                                    <w:t>辅警类别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240" w:before="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1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240" w:before="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240" w:before="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240" w:before="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1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240" w:before="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1"/>
                                      <w:szCs w:val="21"/>
                                    </w:rPr>
                                    <w:t>招聘条件及工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巡特警陪护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身高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厘米（含）以上，单眼矫正视力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，负责案件陪护，需值夜班，有长时间、连续性勤务，最高收入可达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交警协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协助交警路面执勤，同等条件下有摩托驾驶证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监控巡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从事视频巡查，有轮值夜班，电脑操作熟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监控巡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从事视频巡查，有轮值夜班，电脑操作熟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犬只管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持有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（含）以上驾照，办公软件熟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窗口服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文职辅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从事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接警工作，普通话流利，打字速度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分钟以上，准确率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网络巡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从事网络巡查，</w:t>
                                  </w: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15"/>
                                      <w:szCs w:val="15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15"/>
                                      <w:szCs w:val="15"/>
                                    </w:rPr>
                                    <w:t>创作短视频、摄像、后期制作等专业技能</w:t>
                                  </w: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15"/>
                                      <w:szCs w:val="15"/>
                                    </w:rPr>
                                    <w:t>有短视频</w:t>
                                  </w: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15"/>
                                      <w:szCs w:val="15"/>
                                    </w:rPr>
                                    <w:t>编辑</w:t>
                                  </w: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15"/>
                                      <w:szCs w:val="15"/>
                                    </w:rPr>
                                    <w:t>从业经历</w:t>
                                  </w: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15"/>
                                      <w:szCs w:val="15"/>
                                    </w:rPr>
                                    <w:t>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警务宣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计算机类专业，从事网站管理维护、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制作，具有一定文字功底，能熟练应用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AE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等软件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数据研判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从事数据统计及办公室文秘工作，具有一定文字功底，能熟练应用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数据研判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计算机类专业，具备搭建数据模型能力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监控巡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法律类专业优先，有一定文字功底，熟练运用计算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图侦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计算机类专业，具备软件开发、计算机网络维护、图像处理、安防监控、美术素描基本能力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窗口服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从事话务、回访，系统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窗口服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熟练掌握办公软件，有窗口工作经验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辅助内勤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熟练掌握办公软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辅助内勤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熟练掌握办公软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辅助内勤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熟练掌握办公软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辅助内勤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熟练掌握办公软件，持有驾驶证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（含）以上驾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数据研判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熟练掌握办公软件，具备一定的统计、分析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会计专业，有工作经验，具有会计、工程管理、装备管理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审计、会计专业，会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网络通讯保障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，计算机类专业，负责维护中心机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为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月后，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为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月后，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岁以下为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月后；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、部分岗位有轮值夜班；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、缴纳六险一金，工资定期增长；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、工作满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月可评定辅警层级，享受层级工资待遇；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、享受带薪年假、年度高标准健康体检、伙食补助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15"/>
                                      <w:szCs w:val="15"/>
                                    </w:rPr>
                                    <w:t>工作餐、话费补助、工会福利（生日慰问、节日慰问等）、年度绩效及宿迁市公安局相关从优待警待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375.55pt;mso-wrap-distance-left:9pt;mso-wrap-distance-right:9pt;mso-wrap-distance-top:0pt;mso-wrap-distance-bottom:0pt;margin-top:10.9pt;mso-position-vertical-relative:text;margin-left:5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832"/>
                        <w:gridCol w:w="696"/>
                        <w:gridCol w:w="531"/>
                        <w:gridCol w:w="969"/>
                        <w:gridCol w:w="681"/>
                        <w:gridCol w:w="985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240" w:before="0" w:after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1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240" w:before="0" w:after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1"/>
                                <w:szCs w:val="21"/>
                              </w:rPr>
                              <w:t>辅警类别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240" w:before="0" w:after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1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240" w:before="0" w:after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240" w:before="0" w:after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240" w:before="0" w:after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1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240" w:before="0" w:after="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1"/>
                                <w:szCs w:val="21"/>
                              </w:rPr>
                              <w:t>招聘条件及工作内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巡特警陪护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身高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70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厘米（含）以上，单眼矫正视力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4.8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，负责案件陪护，需值夜班，有长时间、连续性勤务，最高收入可达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7000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月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交警协管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协助交警路面执勤，同等条件下有摩托驾驶证优先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监控巡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4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从事视频巡查，有轮值夜班，电脑操作熟练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监控巡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4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从事视频巡查，有轮值夜班，电脑操作熟练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犬只管理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持有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C1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（含）以上驾照，办公软件熟练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窗口服务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文职辅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从事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10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接警工作，普通话流利，打字速度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字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分钟以上，准确率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90%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以上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网络巡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从事网络巡查，</w:t>
                            </w:r>
                            <w:r>
                              <w:rPr>
                                <w:rFonts w:eastAsia="方正仿宋_GBK;微软雅黑"/>
                                <w:kern w:val="0"/>
                                <w:sz w:val="15"/>
                                <w:szCs w:val="15"/>
                              </w:rPr>
                              <w:t>具备</w:t>
                            </w:r>
                            <w:r>
                              <w:rPr>
                                <w:rFonts w:eastAsia="方正仿宋_GBK;微软雅黑"/>
                                <w:kern w:val="0"/>
                                <w:sz w:val="15"/>
                                <w:szCs w:val="15"/>
                              </w:rPr>
                              <w:t>创作短视频、摄像、后期制作等专业技能</w:t>
                            </w:r>
                            <w:r>
                              <w:rPr>
                                <w:rFonts w:eastAsia="方正仿宋_GBK;微软雅黑"/>
                                <w:kern w:val="0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eastAsia="方正仿宋_GBK;微软雅黑"/>
                                <w:kern w:val="0"/>
                                <w:sz w:val="15"/>
                                <w:szCs w:val="15"/>
                              </w:rPr>
                              <w:t>有短视频</w:t>
                            </w:r>
                            <w:r>
                              <w:rPr>
                                <w:rFonts w:eastAsia="方正仿宋_GBK;微软雅黑"/>
                                <w:kern w:val="0"/>
                                <w:sz w:val="15"/>
                                <w:szCs w:val="15"/>
                              </w:rPr>
                              <w:t>编辑</w:t>
                            </w:r>
                            <w:r>
                              <w:rPr>
                                <w:rFonts w:eastAsia="方正仿宋_GBK;微软雅黑"/>
                                <w:kern w:val="0"/>
                                <w:sz w:val="15"/>
                                <w:szCs w:val="15"/>
                              </w:rPr>
                              <w:t>从业经历</w:t>
                            </w:r>
                            <w:r>
                              <w:rPr>
                                <w:rFonts w:eastAsia="方正仿宋_GBK;微软雅黑"/>
                                <w:kern w:val="0"/>
                                <w:sz w:val="15"/>
                                <w:szCs w:val="15"/>
                              </w:rPr>
                              <w:t>优先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警务宣传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计算机类专业，从事网站管理维护、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PPT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制作，具有一定文字功底，能熟练应用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PPT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PS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AE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等软件者优先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数据研判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从事数据统计及办公室文秘工作，具有一定文字功底，能熟练应用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Excel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数据研判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计算机类专业，具备搭建数据模型能力者优先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监控巡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法律类专业优先，有一定文字功底，熟练运用计算机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图侦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计算机类专业，具备软件开发、计算机网络维护、图像处理、安防监控、美术素描基本能力者优先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窗口服务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从事话务、回访，系统操作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窗口服务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熟练掌握办公软件，有窗口工作经验优先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辅助内勤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熟练掌握办公软件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辅助内勤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熟练掌握办公软件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辅助内勤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熟练掌握办公软件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辅助内勤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熟练掌握办公软件，持有驾驶证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C1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（含）以上驾照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数据研判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熟练掌握办公软件，具备一定的统计、分析能力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会计专业，有工作经验，具有会计、工程管理、装备管理工作经验者优先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审计、会计专业，会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python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优先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网络通讯保障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，计算机类专业，负责维护中心机房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3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为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981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月后，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为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986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月后，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岁以下为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1991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月后；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、部分岗位有轮值夜班；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、缴纳六险一金，工资定期增长；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、工作满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月可评定辅警层级，享受层级工资待遇；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、享受带薪年假、年度高标准健康体检、伙食补助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15"/>
                                <w:szCs w:val="15"/>
                              </w:rPr>
                              <w:t>工作餐、话费补助、工会福利（生日慰问、节日慰问等）、年度绩效及宿迁市公安局相关从优待警待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624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NTKO</cp:lastModifiedBy>
  <cp:lastPrinted>2022-01-20T10:46:00Z</cp:lastPrinted>
  <dcterms:modified xsi:type="dcterms:W3CDTF">2022-01-26T02:28:00Z</dcterms:modified>
  <cp:revision>4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