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bookmarkStart w:id="0" w:name="_Hlk63339181"/>
      <w:bookmarkEnd w:id="0"/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沈阳职业技术学院应聘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67"/>
        <w:gridCol w:w="1139"/>
        <w:gridCol w:w="781"/>
        <w:gridCol w:w="1066"/>
        <w:gridCol w:w="993"/>
        <w:gridCol w:w="1090"/>
        <w:gridCol w:w="1037"/>
        <w:gridCol w:w="932"/>
      </w:tblGrid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现居住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应聘岗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4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现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学习期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全日制</w:t>
            </w:r>
          </w:p>
        </w:tc>
      </w:tr>
      <w:tr>
        <w:trPr>
          <w:trHeight w:val="7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博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硕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本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工作经历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授课门类（课程名称及门数）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业绩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发表文章（第一作者或通讯作者）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区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篇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SSCI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篇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CSSCI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篇、其他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篇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双师型”证明：专奖、荣誉等业技术职务资格、职业资格、执业资格证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其他业绩成果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GT16E41</dc:creator>
  <dc:description/>
  <cp:keywords/>
  <dc:language>en-US</dc:language>
  <cp:lastModifiedBy>abcd</cp:lastModifiedBy>
  <dcterms:modified xsi:type="dcterms:W3CDTF">2022-01-25T02:1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C7FE63EE4437AD191790DA06ECC4</vt:lpwstr>
  </property>
  <property fmtid="{D5CDD505-2E9C-101B-9397-08002B2CF9AE}" pid="3" name="KSOProductBuildVer">
    <vt:lpwstr>2052-11.1.0.11360</vt:lpwstr>
  </property>
</Properties>
</file>