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小标宋_GBK" w:cs="new roma;Times New Roman"/>
          <w:sz w:val="28"/>
          <w:szCs w:val="28"/>
          <w:lang w:eastAsia="zh-CN"/>
        </w:rPr>
      </w:pPr>
      <w:r>
        <w:rPr>
          <w:rFonts w:ascii="new roma;Times New Roman" w:hAnsi="new roma;Times New Roman" w:cs="new roma;Times New Roman" w:eastAsia="方正小标宋_GBK"/>
          <w:color w:val="000000"/>
          <w:sz w:val="28"/>
          <w:szCs w:val="28"/>
          <w:shd w:fill="FFFFFF" w:val="clear"/>
          <w:lang w:eastAsia="zh-CN"/>
        </w:rPr>
        <w:t>通州区五接镇</w:t>
      </w:r>
      <w:r>
        <w:rPr>
          <w:rFonts w:ascii="new roma;Times New Roman" w:hAnsi="new roma;Times New Roman" w:cs="new roma;Times New Roman" w:eastAsia="方正小标宋_GBK"/>
          <w:color w:val="000000"/>
          <w:sz w:val="28"/>
          <w:szCs w:val="28"/>
          <w:shd w:fill="FFFFFF" w:val="clear"/>
          <w:lang w:val="en-US" w:eastAsia="zh-CN"/>
        </w:rPr>
        <w:t>公开招录劳务派遣人员</w:t>
      </w:r>
      <w:r>
        <w:rPr>
          <w:rFonts w:ascii="new roma;Times New Roman" w:hAnsi="new roma;Times New Roman" w:cs="new roma;Times New Roman" w:eastAsia="方正小标宋_GBK"/>
          <w:bCs/>
          <w:kern w:val="2"/>
          <w:sz w:val="28"/>
          <w:szCs w:val="28"/>
          <w:lang w:eastAsia="zh-CN"/>
        </w:rPr>
        <w:t>岗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1178"/>
        <w:gridCol w:w="1162"/>
        <w:gridCol w:w="3614"/>
        <w:gridCol w:w="1235"/>
        <w:gridCol w:w="3485"/>
        <w:gridCol w:w="1866"/>
      </w:tblGrid>
      <w:tr>
        <w:trPr>
          <w:trHeight w:val="6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名地址</w:t>
            </w:r>
          </w:p>
        </w:tc>
      </w:tr>
      <w:tr>
        <w:trPr>
          <w:trHeight w:val="2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财政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日常财务核算和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性质为劳务派遣合同工，试用期内工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相关保险待遇从试用期开始进行缴纳，不享受其他待遇。试用期满，考察合格正式录用后，享受五接镇社工同等待遇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以后出生）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财务财会类专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有五接户籍或常住五接镇的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有会计岗位工作经历和会计类职称的优先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五接镇人民政府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30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办公室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0513-6811623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br/>
            </w:r>
          </w:p>
        </w:tc>
      </w:tr>
      <w:tr>
        <w:trPr>
          <w:trHeight w:val="29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综合行政执法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综合执法辅助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其中男性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名，女性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执法辅助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性质为劳务派遣合同工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，试用期享受行政执法辅助人员基本工资，缴五险。试用期满考评合格后总包收入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6-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（具体根据绩效加班情况确定），并缴纳五险一金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专及以上学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（退役军人可放宽至高中学历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年龄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98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大专及以上学历（退役军人可放宽至高中学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五接镇综合行政执法局（老五接派出所院内三楼右拐第一间）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0513-69936467  0513-6993646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7:00Z</dcterms:created>
  <dc:creator>Administrator</dc:creator>
  <dc:description/>
  <dc:language>en-US</dc:language>
  <cp:lastModifiedBy>Administrator</cp:lastModifiedBy>
  <cp:lastPrinted>2022-01-26T15:10:00Z</cp:lastPrinted>
  <dcterms:modified xsi:type="dcterms:W3CDTF">2022-01-26T07:1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DAD43A64400986FE9CF0D32C9D70</vt:lpwstr>
  </property>
  <property fmtid="{D5CDD505-2E9C-101B-9397-08002B2CF9AE}" pid="3" name="KSOProductBuildVer">
    <vt:lpwstr>2052-11.1.0.11294</vt:lpwstr>
  </property>
</Properties>
</file>