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职业技术学院公开招聘人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届毕业生可填写实习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通过何种方式了解到我校招聘信息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学校官网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高校人才网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其他</w:t>
            </w:r>
            <w:r>
              <w:rPr>
                <w:rFonts w:ascii="仿宋_GB2312;仿宋" w:hAnsi="仿宋_GB2312;仿宋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i/>
                <w:iCs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>是，姓名及关系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（须如实说明）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否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cp:keywords/>
  <dc:language>en-US</dc:language>
  <cp:lastModifiedBy>GT17E67</cp:lastModifiedBy>
  <dcterms:modified xsi:type="dcterms:W3CDTF">2021-10-08T08:1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