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-414" w:right="-395" w:hanging="6"/>
        <w:jc w:val="left"/>
        <w:textAlignment w:val="auto"/>
        <w:rPr>
          <w:rFonts w:ascii="黑体" w:hAnsi="黑体" w:eastAsia="黑体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pacing w:val="12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-393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2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2"/>
          <w:kern w:val="0"/>
          <w:sz w:val="32"/>
          <w:szCs w:val="32"/>
        </w:rPr>
        <w:t>年揭东区部分学校专项招聘博（硕）士研究生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ab/>
        <w:t xml:space="preserve">                </w:t>
        <w:tab/>
        <w:t xml:space="preserve">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        市       县（区）       镇（街）            村（社区）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手机号码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应届毕业生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-214" w:hanging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份，照片处需黏贴近期正面免冠小一寸彩色相片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1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474" w:right="1474" w:gutter="0" w:header="567" w:top="85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悠</cp:lastModifiedBy>
  <cp:lastPrinted>2021-12-17T12:44:00Z</cp:lastPrinted>
  <dcterms:modified xsi:type="dcterms:W3CDTF">2022-01-27T06:02:55Z</dcterms:modified>
  <cp:revision>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1.0.11294</vt:lpwstr>
  </property>
</Properties>
</file>