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《当涂县太白镇人民政府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公开招聘村级后备干部（村居工作者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Administrator</cp:lastModifiedBy>
  <cp:lastPrinted>2021-04-28T17:46:00Z</cp:lastPrinted>
  <dcterms:modified xsi:type="dcterms:W3CDTF">2022-02-23T02:10:28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1294</vt:lpwstr>
  </property>
</Properties>
</file>