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桂平市路灯管理所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编外工作人员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桂平市桂平市路灯管理所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编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作人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报名、面试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报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如因个人原因违反上述承诺，愿意接受被取消本次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4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eastAsia="楷体_GB2312;楷体" w:cs="仿宋_GB2312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14:00Z</dcterms:created>
  <dc:creator>那片海</dc:creator>
  <dc:description/>
  <dc:language>en-US</dc:language>
  <cp:lastModifiedBy>遗忘</cp:lastModifiedBy>
  <cp:lastPrinted>2019-06-11T09:10:00Z</cp:lastPrinted>
  <dcterms:modified xsi:type="dcterms:W3CDTF">2021-12-31T01:19:00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8E5E6B00E48E7993FA4C4362B2D5E</vt:lpwstr>
  </property>
  <property fmtid="{D5CDD505-2E9C-101B-9397-08002B2CF9AE}" pid="3" name="KSOProductBuildVer">
    <vt:lpwstr>2052-11.1.0.11115</vt:lpwstr>
  </property>
</Properties>
</file>