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突发事件预警信息发布中心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开招聘编外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spacing w:lineRule="exact" w:line="320"/>
        <w:ind w:left="-199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区气象局</cp:lastModifiedBy>
  <cp:lastPrinted>2013-11-21T16:54:00Z</cp:lastPrinted>
  <dcterms:modified xsi:type="dcterms:W3CDTF">2022-02-23T03:10:02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