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>佛山市南海区突发事件预警信息发布中心公开招聘编外人员职位表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234"/>
        <w:gridCol w:w="1789"/>
        <w:gridCol w:w="781"/>
        <w:gridCol w:w="781"/>
        <w:gridCol w:w="1038"/>
        <w:gridCol w:w="1141"/>
        <w:gridCol w:w="1203"/>
        <w:gridCol w:w="1959"/>
        <w:gridCol w:w="1137"/>
        <w:gridCol w:w="1054"/>
      </w:tblGrid>
      <w:tr>
        <w:trPr>
          <w:trHeight w:val="88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职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位简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对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41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南海区突发事件预警信息发布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监测管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监测、网络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人员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届毕业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；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气象类中级或以上职称的可放宽到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及以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工程（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80903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  信息安全（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80904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</w:tr>
    </w:tbl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说明：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年龄计算时间为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1986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日后出生（年龄计算截止时间为报名开始当天）；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72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学历学位须国家承认，国（境）外学历须提供学历认证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  <w:lang w:val="en-US" w:eastAsia="zh-CN"/>
        </w:rPr>
        <w:t>；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723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学科、专业代码及名称参照广东省考试录用公务员专业目录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2"/>
        </w:rPr>
        <w:t>版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3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文本缩进1"/>
    <w:next w:val="Normal"/>
    <w:qFormat/>
    <w:pPr>
      <w:widowControl w:val="false"/>
      <w:bidi w:val="0"/>
      <w:spacing w:lineRule="auto" w:line="24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;微软雅黑" w:hAnsi="方正仿宋简体;微软雅黑" w:eastAsia="方正仿宋简体;微软雅黑" w:cs="宋体"/>
      <w:color w:val="000000"/>
      <w:sz w:val="24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user</dc:creator>
  <dc:description/>
  <dc:language>en-US</dc:language>
  <cp:lastModifiedBy>区气象局</cp:lastModifiedBy>
  <cp:lastPrinted>2013-11-21T16:54:00Z</cp:lastPrinted>
  <dcterms:modified xsi:type="dcterms:W3CDTF">2022-02-23T03:09:04Z</dcterms:modified>
  <cp:revision>5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