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3"/>
        <w:ind w:left="0" w:right="201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 w:bidi="ar-SA"/>
        </w:rPr>
        <w:t>：</w:t>
      </w:r>
    </w:p>
    <w:p>
      <w:pPr>
        <w:pStyle w:val="Normal"/>
        <w:spacing w:lineRule="exact" w:line="533"/>
        <w:ind w:left="0" w:right="201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en-US" w:bidi="ar-SA"/>
        </w:rPr>
        <w:t>中共湛江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 w:bidi="ar-SA"/>
        </w:rPr>
        <w:t>直属机关工作委员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30"/>
          <w:szCs w:val="30"/>
          <w:lang w:val="en-US" w:eastAsia="en-US" w:bidi="ar-SA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30"/>
          <w:szCs w:val="30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en-US"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 w:bidi="ar-SA"/>
        </w:rPr>
        <w:t>雇用制后勤岗位招聘</w:t>
      </w:r>
    </w:p>
    <w:p>
      <w:pPr>
        <w:pStyle w:val="Normal"/>
        <w:spacing w:lineRule="exact" w:line="533"/>
        <w:ind w:left="0" w:right="201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en-US" w:bidi="ar-SA"/>
        </w:rPr>
        <w:t>新冠肺炎防控个人承诺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姓名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          性别：            年龄：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、本人和与本人一起共同生活的人员，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14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天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有或没有）外出，特别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有或没有）外出到境外、省外其它疫点地区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、本人和与本人一起共同生活的人员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有或没有）患过新型冠状病毒肺炎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是或不是）无症状感染者，也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（是或不是 ） 上述两类人员的密切接触者。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14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天以来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有或没有）因为发热、干咳、乏力等症状到医院就诊过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三、本人和与本人一起共同生活的人员，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14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天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有或没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接触过从境外、中高风险地区和省外疫点回来的人员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四、本人自觉接受各方监督。保证遵守新冠疫情防控有关规定，履行好疫情防控职责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五、本人自愿承诺，以上情况如有瞒报、谎报，造成新冠肺炎疫情传播的，一经查实，由本人承担相应的法律和经济责任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承诺人签字：</w:t>
      </w:r>
    </w:p>
    <w:p>
      <w:pPr>
        <w:pStyle w:val="Normal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年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52Z</dcterms:created>
  <dc:creator>Administrator.PC-201804180914</dc:creator>
  <dc:description/>
  <dc:language>en-US</dc:language>
  <cp:lastModifiedBy>uos</cp:lastModifiedBy>
  <cp:lastPrinted>2020-11-11T10:08:00Z</cp:lastPrinted>
  <dcterms:modified xsi:type="dcterms:W3CDTF">2022-02-21T09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