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44"/>
        <w:gridCol w:w="935"/>
        <w:gridCol w:w="673"/>
        <w:gridCol w:w="2920"/>
        <w:gridCol w:w="1343"/>
        <w:gridCol w:w="1668"/>
        <w:gridCol w:w="739"/>
        <w:gridCol w:w="751"/>
        <w:gridCol w:w="633"/>
        <w:gridCol w:w="951"/>
      </w:tblGrid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  <w:lang w:eastAsia="zh-CN"/>
              </w:rPr>
              <w:t>哲学类、马克思主义理论类、政治学类、法学类、经济学类、统计学类、交通运输类、历史学类、新闻传播学类、中国汉语言文学及文秘类、民族学类、艺术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或正高职称或科研业绩特别优秀副高职称的高层次人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博士研究生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副高以上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正高职称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6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特别优秀可适当放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中共党员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应届毕业生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广西壮族自治区公务员考试专业分类指导目录》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版）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32:00Z</cp:lastPrinted>
  <dcterms:modified xsi:type="dcterms:W3CDTF">2022-03-03T01:36:18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1.0.11365</vt:lpwstr>
  </property>
</Properties>
</file>