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德区人才发展服务中心自筹经费储备干部职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98"/>
        <w:gridCol w:w="1535"/>
        <w:gridCol w:w="1131"/>
        <w:gridCol w:w="2646"/>
        <w:gridCol w:w="1387"/>
        <w:gridCol w:w="5478"/>
      </w:tblGrid>
      <w:tr>
        <w:trPr>
          <w:trHeight w:val="7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对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27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策划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研究生及以上学历并取得硕士及以上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含）以上工作经历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项目组织策划能力，有培训项目组织策划经验者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招投标流程及标书文件撰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较强的文字功底和语言表达能力，能完成相关培训活动、小型会议的主持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于捕捉用户需求及关注点，思维发散跳跃，兴趣广泛，时刻保持对新生事物的敏感度，熟知当下热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态度认真，责任感强，善于学习。</w:t>
            </w:r>
          </w:p>
        </w:tc>
      </w:tr>
      <w:tr>
        <w:trPr>
          <w:trHeight w:val="21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策划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研究生及以上学历并取得硕士及以上学位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项目策划和执行能力，有招聘项目组织策划经验者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较强的文字功底和语言表达能力，能独立完成各类调研项目的推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象端庄，工作态度认真，善于学习，能适应不定期出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政府部门、新媒体、美工等工作经验优先，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驾照者优先。</w:t>
            </w:r>
          </w:p>
        </w:tc>
      </w:tr>
      <w:tr>
        <w:trPr>
          <w:trHeight w:val="21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窗口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研究生及以上学历并取得硕士及以上学位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热情、细致耐心，有较强的团队观念和荣誉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服务意识，服务态度好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理解、沟通、表达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事认真、吃苦耐劳，能够承受高强度工作压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仿宋_GB2312"/>
                <w:kern w:val="0"/>
                <w:szCs w:val="21"/>
              </w:rPr>
              <w:t>遵纪守法，有良好的职业操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仿宋_GB2312"/>
                <w:kern w:val="0"/>
                <w:szCs w:val="21"/>
              </w:rPr>
              <w:t>形象端庄。</w:t>
            </w:r>
          </w:p>
        </w:tc>
      </w:tr>
    </w:tbl>
    <w:p>
      <w:pPr>
        <w:pStyle w:val="Normal"/>
        <w:ind w:firstLine="1260"/>
        <w:rPr/>
      </w:pPr>
      <w:r>
        <w:rPr/>
        <w:t>备注：</w:t>
      </w:r>
      <w:r>
        <w:rPr/>
        <w:t>3</w:t>
      </w:r>
      <w:r>
        <w:rPr/>
        <w:t>0</w:t>
      </w:r>
      <w:r>
        <w:rPr/>
        <w:t>周岁以下为：</w:t>
      </w:r>
      <w:r>
        <w:rPr/>
        <w:t>1</w:t>
      </w:r>
      <w:r>
        <w:rPr/>
        <w:t>99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以后出生的人员。工作经历截算时间为</w:t>
      </w:r>
      <w:r>
        <w:rPr/>
        <w:t>2</w:t>
      </w:r>
      <w:r>
        <w:rPr/>
        <w:t>02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5:00Z</dcterms:created>
  <dc:creator>ice</dc:creator>
  <dc:description/>
  <cp:keywords/>
  <dc:language>en-US</dc:language>
  <cp:lastModifiedBy>stephen</cp:lastModifiedBy>
  <dcterms:modified xsi:type="dcterms:W3CDTF">2022-03-01T06:49:00Z</dcterms:modified>
  <cp:revision>17</cp:revision>
  <dc:subject/>
  <dc:title/>
</cp:coreProperties>
</file>