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1.09—2014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高中学习（高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4.09—2018.06  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大学本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2018.06—2018.09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8.09—2021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研究生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br/>
              <w:t>2021.06—2021.12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至今      待业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“英才进广饶”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尤达</cp:lastModifiedBy>
  <cp:lastPrinted>2022-03-04T15:17:00Z</cp:lastPrinted>
  <dcterms:modified xsi:type="dcterms:W3CDTF">2022-03-04T07:17:09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