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 w:bidi="ar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肥西县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上半年事业单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公开招聘工作人员岗位表</w:t>
      </w:r>
    </w:p>
    <w:tbl>
      <w:tblPr>
        <w:tblW w:w="1452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665"/>
        <w:gridCol w:w="805"/>
        <w:gridCol w:w="614"/>
        <w:gridCol w:w="4391"/>
        <w:gridCol w:w="886"/>
        <w:gridCol w:w="940"/>
        <w:gridCol w:w="1727"/>
        <w:gridCol w:w="1091"/>
        <w:gridCol w:w="1069"/>
        <w:gridCol w:w="1528"/>
      </w:tblGrid>
      <w:tr>
        <w:trPr>
          <w:trHeight w:val="4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部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招聘岗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代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人数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岗位条件和要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考试科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专业（专业代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年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Style w:val="Font11"/>
                <w:rFonts w:ascii="黑体" w:hAnsi="黑体" w:cs="黑体" w:eastAsia="黑体"/>
                <w:color w:val="000000"/>
                <w:lang w:val="en-US" w:eastAsia="zh-CN"/>
              </w:rPr>
              <w:t>其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目</w:t>
            </w: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目</w:t>
            </w: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Style w:val="Font11"/>
                <w:color w:val="000000"/>
                <w:lang w:val="en-US" w:eastAsia="zh-CN"/>
              </w:rPr>
              <w:t>肥西县城市管理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工程管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1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工程管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5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Style w:val="Font11"/>
                <w:color w:val="000000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/>
              </w:rPr>
              <w:t>申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51-68859502</w:t>
            </w:r>
          </w:p>
        </w:tc>
      </w:tr>
      <w:tr>
        <w:trPr>
          <w:trHeight w:val="609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土木工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10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土木工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81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Style w:val="Font11"/>
                <w:color w:val="000000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/>
              </w:rPr>
              <w:t>申论</w:t>
            </w:r>
            <w:r>
              <w:rPr>
                <w:rStyle w:val="Font11"/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计算机科学与技术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809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计算机科学与技术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81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1"/>
                <w:color w:val="000000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Style w:val="Font11"/>
                <w:color w:val="000000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"/>
                <w:color w:val="000000"/>
                <w:lang w:val="en-US" w:eastAsia="zh-CN"/>
              </w:rPr>
            </w:pPr>
            <w:r>
              <w:rPr>
                <w:rStyle w:val="Font11"/>
                <w:color w:val="000000"/>
                <w:lang w:val="en-US" w:eastAsia="zh-CN"/>
              </w:rPr>
              <w:t>计算机</w:t>
            </w:r>
            <w:r>
              <w:rPr>
                <w:rStyle w:val="Font11"/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Style w:val="Font11"/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新闻传播学类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播音与主持艺术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30309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新闻传播学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电气类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0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电气工程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农业经济管理类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农林经济管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中国语言文学类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中国语言文学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肥西县政法委（县综治中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汉语言文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1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传播学类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30101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中国语言文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传播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新闻与传播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55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3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法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35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需值夜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51-68826662</w:t>
            </w:r>
          </w:p>
        </w:tc>
      </w:tr>
      <w:tr>
        <w:trPr>
          <w:trHeight w:val="11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肥西县卫健委（县疾病预防控制中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预防医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0401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 公共卫生与预防医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0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备公共卫生执业医师中级以上专业技术职称且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以上疾病预防控制机构工作经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卫生基础知识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551-68852060</w:t>
            </w:r>
          </w:p>
        </w:tc>
      </w:tr>
      <w:tr>
        <w:trPr>
          <w:trHeight w:val="58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医学检验技术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10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医学技术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1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备检验技师中级以上专业技术职称且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以上疾病预防控制机构工作经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卫生基础知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医学检验技术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10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医学技术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1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卫生基础知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临床医学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0201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临床检验诊断学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00208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卫生基础知识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计算机科学与技术（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22"/>
                <w:szCs w:val="22"/>
                <w:u w:val="none"/>
                <w:lang w:val="en-US" w:eastAsia="zh-CN"/>
              </w:rPr>
              <w:t>809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计算机科学与技术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1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计算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肥西县林业和园林建设服务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地理信息科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7050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地理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70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51-68835006</w:t>
            </w:r>
          </w:p>
        </w:tc>
      </w:tr>
      <w:tr>
        <w:trPr>
          <w:trHeight w:val="46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生物科学类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71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生物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71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林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905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园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9050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林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907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会计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财务管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会计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企业管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财会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官亭镇人民政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会计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财务管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会计学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、企业管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20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财会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51-68361429</w:t>
            </w:r>
          </w:p>
        </w:tc>
      </w:tr>
      <w:tr>
        <w:trPr>
          <w:trHeight w:val="4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建筑学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280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建筑学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1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工程管理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01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 工程管理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25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城乡规划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280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城市规划与设计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130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管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201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：农业工程类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2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研究生：农业工程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0828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知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申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sz w:val="24"/>
          <w:szCs w:val="24"/>
        </w:rPr>
        <w:t>备注：岗位条件和要求中“专业”主要依据国家教育部</w:t>
      </w:r>
      <w:r>
        <w:rPr>
          <w:color w:val="000000"/>
          <w:sz w:val="24"/>
          <w:szCs w:val="24"/>
        </w:rPr>
        <w:t>2012</w:t>
      </w:r>
      <w:r>
        <w:rPr>
          <w:color w:val="000000"/>
          <w:sz w:val="24"/>
          <w:szCs w:val="24"/>
        </w:rPr>
        <w:t>年公布的《普通高等学校本科专业目录》</w:t>
      </w:r>
      <w:r>
        <w:rPr>
          <w:color w:val="000000"/>
          <w:sz w:val="24"/>
          <w:szCs w:val="24"/>
          <w:lang w:eastAsia="zh-CN"/>
        </w:rPr>
        <w:t>及</w:t>
      </w:r>
      <w:r>
        <w:rPr>
          <w:color w:val="000000"/>
          <w:sz w:val="24"/>
          <w:szCs w:val="24"/>
        </w:rPr>
        <w:t>研究生学科、专业参考目录设置。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3:07Z</dcterms:created>
  <dc:creator>Administrator.JWH2OWTT814LOUR</dc:creator>
  <dc:description/>
  <dc:language>en-US</dc:language>
  <cp:lastModifiedBy>曹婉茹</cp:lastModifiedBy>
  <dcterms:modified xsi:type="dcterms:W3CDTF">2022-02-11T03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0AD9D5D634B4E9D47ABDC7DE7D045</vt:lpwstr>
  </property>
  <property fmtid="{D5CDD505-2E9C-101B-9397-08002B2CF9AE}" pid="3" name="KSOProductBuildVer">
    <vt:lpwstr>2052-11.1.0.11294</vt:lpwstr>
  </property>
</Properties>
</file>