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湖北中心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专利审查员招聘职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1660"/>
        <w:gridCol w:w="5220"/>
        <w:gridCol w:w="840"/>
      </w:tblGrid>
      <w:tr>
        <w:trPr>
          <w:tblHeader w:val="true"/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领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16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用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工程及自动化、机械设计制造及其自动化、机械电子工程、机电一体化、工程机械、过程装备与控制工程、机械工艺技术、智能制造工程等相关专业；船舶与海洋工程、海洋机器人等相关专业；流体力学、液压类相关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业；车辆工程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属材料加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材料成型及控制工程、冶金工程、材料科学与工程、金属材料工程、焊接技术与工程、材料设计科学与工程、新能源材料与器件、复合材料成型工程、智能材料与结构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铁道工程、轨道交通等相关专业；飞行器设计与制造工程、飞行器动力工程、航天运输与控制、航空航天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16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半导体器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微电子、微电子科学与工程、微电子与固体电子学、集成电路、物理电子学、电子科学与技术、半导体物理、物理科学与技术、电子封装技术等相关专业，特别优秀者可为取得理工类大学本科学历和相应的学士学位后，具备两年及以上相关业务工作经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力系统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力系统及自动化、电气工程自动化、高电压技术、电力电子与电力传动、智能电网信息工程、电气工程与智能控制等相关专业，特别优秀者可为取得理工类大学本科学历和相应的学士学位后，具备两年及以上相关业务工作经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43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算机科学与技术、计算机系统、计算机信息管理、计算机应用、图像处理、模式识别、软件工程、数据库、信号与信息处理、电子信息工程、应用数学、网络工程、信息安全、物联网工程、数字媒体技术、智能科学与技术、电子与计算机工程、数据科学与大数据技术、网络空间安全、虚拟现实技术、区块链工程、通信与信息系统、电路与系统、信号与信息处理等相关专业，特别优秀者可为取得理工类大学本科学历和相应的学士学位后，具备两年及以上相关业务工作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医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药物化学、制药工程、临床药学、药学、药物制剂等相关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4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物化学、生物化工、生物检测、免疫学、医学检验、基础医学、微生物工程、蛋白质工程、遗传工程、细胞工程或酶工程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1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通用控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控制科学与工程（控制理论与控制工程、检测技术与自动化装置、系统工程、模式识别与智能系统、导航、制导与控制）、控制工程、自动化、机器人工程、电气工程及其自动化、电气工程与智能控制、飞行器控制与信息工程等相关专业，特别优秀者可为取得理工类大学本科学历和相应的学士学位后，具备两年及以上相关业务工作经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析检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化学（分析化学、无机化学、有机化学、物理化学、高分子化学与物理）、材料科学与工程（材料物理与化学、材料学、材料加工工程）、环境科学与工程（环境工程、环境科学）等相关专业，特别优秀者可为取得理工类大学本科学历和相应的学士学位后，具备两年及以上相关业务工作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1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计量检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械工程（机械制造及其自动化、机械电子工程、机械设计及理论）、工程力学、微机电系统工程、测控技术与仪器、检测技术与自动化装置、精密仪器及机械、测试计量技术及仪器、电气工程及自动化或智能控制、核物理、核工程等相关专业，特别优秀者可为取得理工类大学本科学历和相应的学士学位后，具备两年及以上相关业务工作经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1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5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医疗器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生物医学工程、影像医学与核医学、机械工程（机械制造及其自动化、机械电子工程、机械设计及理论）、电子科学与技术（物理电子学、电路与系统、微电子学与固体电子学、电磁场与微波技术）、信息与通信工程（通信与信息系统、信号与信息处理）等相关专业，特别优秀者可为取得理工类大学本科学历和相应的学士学位后，具备两年及以上相关业务工作经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环境科学与工程、环境工程、环境科学、环境生态工程、环保设备工程、资源环境科学、水质科学与技术、给排水科学与工程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W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水利水电工程、水文与水资源工程、水务工程、水利科学与工程、港口航道与海岸工程、农业水利工程等相关专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4:00Z</dcterms:created>
  <dc:creator>冯晓伟</dc:creator>
  <dc:description/>
  <dc:language>en-US</dc:language>
  <cp:lastModifiedBy>XIONG邱</cp:lastModifiedBy>
  <cp:lastPrinted>2022-03-04T15:12:00Z</cp:lastPrinted>
  <dcterms:modified xsi:type="dcterms:W3CDTF">2022-03-09T07:44:3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6F2C90000CAC7">
    <vt:lpwstr>5CB6F2C90000CAC7</vt:lpwstr>
  </property>
  <property fmtid="{D5CDD505-2E9C-101B-9397-08002B2CF9AE}" pid="3" name="5CB6F716000062E2">
    <vt:lpwstr>5CB6F716000062E2</vt:lpwstr>
  </property>
  <property fmtid="{D5CDD505-2E9C-101B-9397-08002B2CF9AE}" pid="4" name="5CB9786C0000198A">
    <vt:lpwstr>5CB9786C0000198A</vt:lpwstr>
  </property>
  <property fmtid="{D5CDD505-2E9C-101B-9397-08002B2CF9AE}" pid="5" name="ICV">
    <vt:lpwstr>E66CC27305CD496CA3A30D1C33623508</vt:lpwstr>
  </property>
  <property fmtid="{D5CDD505-2E9C-101B-9397-08002B2CF9AE}" pid="6" name="KSOProductBuildVer">
    <vt:lpwstr>2052-11.1.0.11365</vt:lpwstr>
  </property>
</Properties>
</file>