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广西幼儿师范高等专科学校</w:t>
      </w:r>
      <w:r>
        <w:rPr>
          <w:rFonts w:eastAsia="黑体;SimHei" w:cs="方正小标宋简体" w:ascii="黑体;SimHei" w:hAnsi="黑体;SimHei"/>
          <w:sz w:val="32"/>
          <w:szCs w:val="32"/>
        </w:rPr>
        <w:t>2022</w:t>
      </w:r>
      <w:r>
        <w:rPr>
          <w:rFonts w:ascii="黑体;SimHei" w:hAnsi="黑体;SimHei" w:cs="方正小标宋简体" w:eastAsia="黑体;SimHei"/>
          <w:sz w:val="32"/>
          <w:szCs w:val="32"/>
        </w:rPr>
        <w:t>年上半年公开招聘工作人员岗位信息表</w:t>
      </w:r>
    </w:p>
    <w:tbl>
      <w:tblPr>
        <w:tblW w:w="1327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6"/>
        <w:gridCol w:w="682"/>
        <w:gridCol w:w="2168"/>
        <w:gridCol w:w="1336"/>
        <w:gridCol w:w="1255"/>
        <w:gridCol w:w="1091"/>
        <w:gridCol w:w="790"/>
        <w:gridCol w:w="1125"/>
        <w:gridCol w:w="990"/>
        <w:gridCol w:w="990"/>
        <w:gridCol w:w="788"/>
      </w:tblGrid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政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理论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与主持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与主持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蹈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蹈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作曲与作曲技术理论、音乐学类（作曲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设计、室内设计、公共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艺术、新媒体艺术、跨媒体艺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学、视觉传达设计、包装设计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教育技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文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汉语言文学、教学与课程论（语文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话一级乙等以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8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人体科学（生理生化方向或者生物力学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类（田径、羽毛球、篮球、排球、足球、网球、体操专项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健康管理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，公共卫生与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硕士（专业硕士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学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教育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教育学、心理学、学前教育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学类（声乐方向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制作技术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治疗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治疗、音乐心理学、嗓音保护与治疗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产业管理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理论、教育经济与管理、公共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学位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政办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汉语言文学及文秘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   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处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理论类、中国汉语言文学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   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委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师培训中心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、教育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师培训中心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律师资格证、残疾人职业教育经历或中级职称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新创业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相关专业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馆馆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学与技术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书馆馆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院秘书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汉语言文学类、公共管理类、新闻传播学类、教育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职组织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称或职业资格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、硕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理论类，法学类，心理学类，教育学类，中国汉语言文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事理论教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民武装专业，马克思主义理论类，法律类，退役大学生士兵（无专业要求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役大学生士兵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管理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管理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卫科干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高校行政工作经验优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与医学技术类、基础医学类、公共卫生与预防医学类、中医学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；具有硕士学位或中级职称可以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。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执业医师资格证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器材管理员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类专业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、学士及以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化面试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外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lang w:bidi="ar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、学科类别、专业名称参考《广西壮族自治区公务员考试专业分类指导目录》、教育部《专业目录》</w:t>
      </w:r>
    </w:p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有意报考者如具有副高级以上职称，学校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可作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高层次人才引进，年龄在现有要求下可适当放宽，用人方式和待遇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双方另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商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谈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23:00Z</dcterms:created>
  <dc:creator>小橙子</dc:creator>
  <dc:description/>
  <cp:keywords/>
  <dc:language>en-US</dc:language>
  <cp:lastModifiedBy>延焱</cp:lastModifiedBy>
  <cp:lastPrinted>2022-03-01T15:41:00Z</cp:lastPrinted>
  <dcterms:modified xsi:type="dcterms:W3CDTF">2022-03-04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54EE3B17B4F0CA6184295EA41FEFA</vt:lpwstr>
  </property>
  <property fmtid="{D5CDD505-2E9C-101B-9397-08002B2CF9AE}" pid="3" name="KSOProductBuildVer">
    <vt:lpwstr>2052-11.1.0.11365</vt:lpwstr>
  </property>
</Properties>
</file>