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;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国泰高新管廊产业投资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聘岗位信息表</w:t>
      </w:r>
    </w:p>
    <w:tbl>
      <w:tblPr>
        <w:tblW w:w="14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85"/>
        <w:gridCol w:w="450"/>
        <w:gridCol w:w="450"/>
        <w:gridCol w:w="435"/>
        <w:gridCol w:w="1808"/>
        <w:gridCol w:w="465"/>
        <w:gridCol w:w="510"/>
        <w:gridCol w:w="540"/>
        <w:gridCol w:w="3645"/>
        <w:gridCol w:w="3525"/>
        <w:gridCol w:w="855"/>
        <w:gridCol w:w="547"/>
      </w:tblGrid>
      <w:tr>
        <w:trPr>
          <w:trHeight w:val="11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待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条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详细地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市场营销经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构成为岗位工资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工资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成奖励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，具体待遇按所签订合同执行。公司购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住宿，享受用餐补贴、交通补贴、通讯补贴、职称津贴、执业资格津贴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专业钢结构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程行业销售经验，具有一定的行业人脉资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钢结构项目销售经验或建筑施工企业从业经验，熟悉建筑行业市场及工程招投标项目运营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成就导向及抗压能力，较强的洞察力、人际敏感度及沟通表达能力，性格外向，善于交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开发指定区域市场、销售渠道的构建能力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及项目攻关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独立完成客户的沟通和业务洽谈的各项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心强，具有团队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钢结构工程相关经验者优先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虑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公司营销战略宣传、承接钢结构项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市场信息，开发客户资源，积极开拓市场，完成销售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完成指定区域的客户拜访、业务洽谈、关系维护及项目的跟踪，进行项目攻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洽谈销售合同的签订，负责履行合同及工程款的回收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公司产品价格及市场策略，进行报价、合同条款的协商等事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天府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113" w:right="113" w:hanging="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构成为岗位工资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工资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成奖励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，具体待遇按所签订合同执行。公司购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住宿，享受用餐补贴、交通补贴、通讯补贴、职称津贴、执业资格津贴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国一级建造师（建筑或市政专业）执业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主持过大中型工程施工现场项目管理工作，具备较强的沟通协调及应变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身体健康，年龄在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内，持有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工程系列中高级职称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钢结构工程相关经验者优先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程项目策划，施工现场质量、安全文明施工、环保与职业健康、进度及工期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计量、现场签证、结算及收款；负责施工现场相关方的关系维护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重庆及周边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构成为岗位工资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工资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成奖励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利，具体待遇按所签订合同执行。公司购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提供住宿，享受用餐补贴、交通补贴、通讯补贴、职称津贴、执业资格津贴等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国一级造价工程师执业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主持过大中型钢结构工程或施工总承包项目的造价管理、成本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建设工程合同相关法律法规；熟悉合同谈判、签订、管理工作；熟练运用工程量计价规则及定额规则，能独立完成预算、结算工作；熟悉材料设备市场价及工程造价管理规定；熟悉工程设计变更、签证业务等工作；熟悉项目成本预测及过程分析与控制；熟练操作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ce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，熟悉广联达算量及计价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独立工作能力和谈判技巧，具备较强的沟通协调和应变能力；工作责任心强，工作严谨，具备良好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合作精神和职业操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身体健康，年龄在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内，持有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工程系列中高级职称者优先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工程造价相关法律法规，熟悉成本管理工作；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预（结）算、成本预测及分析工作等，协调并维护项目相关方关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厂技术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钢结构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-5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之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钢结构制作工艺及钢结构详图设计，熟悉各类办公及绘图软件，精通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熟悉相关结构计算软件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pm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简易钢结构厂房设计能力。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钢结构工作经验者优先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业务部门做好前期技术支持及方案配合，做好施工图及施工详图的计算及绘图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钢结构预算，按照公司的价格模式做出精确的成本预算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厂铆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及桥箱梁钢结构划线铆工，负责轻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钢结构件拼装，钢材风割、铆焊；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从事钢构厂铆工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看懂钢结构施工详图，独立完成结构划线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团队合作意识、服从安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钢结构制作、下料、打磨等工作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厂电焊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-50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，持有效期内焊接与热切割作业操作证或焊工职业资格证书，有钢构厂焊接经验，能熟练操作二氧化碳气体保护焊，能熟练操作平焊位、立焊位、横焊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公司规章制度及管理办法，服从公司安排，接受加班加点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公司上岗前、在岗时、离岗前职业体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真负责焊接工作，正确佩戴劳保防护用品。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钢结构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的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焊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站技术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无机非金属工程、工业与民用建筑相关专业，专科以上学历，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商品混凝土行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谨的工作作风及自律能力，勤奋、敬业、责任心强，优秀的组织、沟通、协调能力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与施工方的混凝土供应协调，了解和熟悉每个工地的线路及场地情况，监督混凝土浇筑进度，记录、反馈前场信息、处理突发事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前场设备和人员的管理、调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与相关部门及班组的配合与协调，保障施工生产正常运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完成当班的质量、安全环保、职业健康管理责任，及时消除各类事故隐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混凝土浇筑前、浇筑中、浇筑后的方量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做好施工方的混凝土生产、浇筑服务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站操作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无机非金属工程、工业与民用建筑相关专业，专科以上学历，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商品混凝土行业，吃苦耐劳、能够适应加班、倒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谨的工作作风及自律能力，勤奋、敬业、责任心强，优秀的组织、沟通、协调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照，具有一定驾驶经验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搅拌设备的操作与清洁工作，配合修理工对搅拌设备进行维护检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混凝土合格半成品的搅拌出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做好混凝土搅拌过程的成本控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本岗位质量、安全环保、职业健康责任，及时消除各类隐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当班搅拌生产记录及交接班记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站试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无机非金属工程、工业与民用建筑相关专业，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商品混凝土行业，吃苦耐劳、能够适应加班、倒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谨的工作作风及自律能力，勤奋、敬业、责任心强，优秀的组织、沟通、协调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照，具有一定驾驶经验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完成技术组下达的物料检测任务，对检测项目的质量和数据负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原材料检验前的准备工作，完成原始记录，及时出具检验报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参加培训，不断提高检测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试验仪器设备的维护保养，及时反映异常情况，设备有故障及时通知检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原材料及混凝土取样和留样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质检员做好混凝土开盘鉴定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站前场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及土木工程或房建专业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耐劳、能够适应加班、倒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工作责任心强、表达沟通能力强、协调组织能力强，能够及时有效的处理现场出现的问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照，具有一定驾驶经验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项目与施工方的混凝土供应协调，监督混凝土浇筑进度，记录、反馈前场信息、处理突发事件；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完成当班的质量、安全环保、职业健康管理责任，及时消除各类事故隐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混凝土浇筑前、浇筑中、浇筑后的方量控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做好施工方的混凝土生产、浇筑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公司经营部、技术组长、生产组副组长做好产品后续跟踪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搅拌站调度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即办社会保险，享受用餐补贴、交通补助，定期安排健康体检、安全教育培训、技能提培训等福利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相关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学历，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4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物流运输详细知识，具有机械操作基本常识，会基本焊接，熟悉电工基本常识。性格沉稳，接受倒班，具备较好的沟通协调能力和表达能力、责任感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hanging="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搅拌站工作经验者、持驾照者优先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日常组织各班组完成当日商砼生产、保供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协助生产组长做好混凝土搅拌、运输、浇筑、收盘的成本控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合公司经营部和前场做好客户服务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车辆调配实现生产连续供应，并对车辆运输发现的问题反馈给运输设备管理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明确本岗位质量、安全环保、职业健康责任，及时消除各类隐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混凝土供应过程监控，对发现的质量问题反馈给技术组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混凝土送货单的收集、整理，并移交给生产组内业管理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负责事故应急现场信息的报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高新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both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12:39Z</dcterms:created>
  <dc:creator>m</dc:creator>
  <dc:description/>
  <dc:language>en-US</dc:language>
  <cp:lastModifiedBy>user</cp:lastModifiedBy>
  <cp:lastPrinted>2022-03-09T10:50:00Z</cp:lastPrinted>
  <dcterms:modified xsi:type="dcterms:W3CDTF">2022-03-09T17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B643B2A3D4557832718BE5E131245</vt:lpwstr>
  </property>
  <property fmtid="{D5CDD505-2E9C-101B-9397-08002B2CF9AE}" pid="3" name="KSOProductBuildVer">
    <vt:lpwstr>2052-11.8.2.9849</vt:lpwstr>
  </property>
  <property fmtid="{D5CDD505-2E9C-101B-9397-08002B2CF9AE}" pid="4" name="KSOSaveFontToCloudKey">
    <vt:lpwstr>26237956_btnclosed</vt:lpwstr>
  </property>
</Properties>
</file>