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附件</w:t>
      </w:r>
      <w:r>
        <w:rPr>
          <w:rFonts w:eastAsia="黑体" w:cs="宋体" w:ascii="黑体" w:hAnsi="黑体"/>
          <w:bCs/>
          <w:sz w:val="24"/>
        </w:rPr>
        <w:t>2</w:t>
      </w:r>
      <w:r>
        <w:rPr>
          <w:rFonts w:ascii="黑体" w:hAnsi="黑体" w:cs="宋体" w:eastAsia="黑体"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佛山市三水区乐平镇公办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幼儿园</w:t>
      </w:r>
      <w:r>
        <w:rPr>
          <w:rFonts w:ascii="黑体" w:hAnsi="黑体" w:cs="宋体" w:eastAsia="黑体"/>
          <w:bCs/>
          <w:sz w:val="32"/>
          <w:szCs w:val="32"/>
        </w:rPr>
        <w:t>招聘报名表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岗位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ragraph">
                  <wp:posOffset>248920</wp:posOffset>
                </wp:positionV>
                <wp:extent cx="5836285" cy="709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709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2220"/>
                              <w:gridCol w:w="1245"/>
                              <w:gridCol w:w="145"/>
                              <w:gridCol w:w="1325"/>
                              <w:gridCol w:w="2336"/>
                            </w:tblGrid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性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持证情况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学习、工作经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eastAsia="zh-CN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人确认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填报无误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本人签名：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期：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审核情况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审核人：          时间：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复核情况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复核人：          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558.65pt;mso-wrap-distance-left:9pt;mso-wrap-distance-right:9pt;mso-wrap-distance-top:0pt;mso-wrap-distance-bottom:0pt;margin-top:19.6pt;mso-position-vertical-relative:text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2220"/>
                        <w:gridCol w:w="1245"/>
                        <w:gridCol w:w="145"/>
                        <w:gridCol w:w="1325"/>
                        <w:gridCol w:w="2336"/>
                      </w:tblGrid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性别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高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现户籍所在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持证情况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学习、工作经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lang w:eastAsia="zh-CN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人确认信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填报无误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本人签名：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期：     年    月    日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核情况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审核人：          时间：          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复核情况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复核人：          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表一式一份，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 xml:space="preserve">纸单面打印，现场提交以备审核。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陈嫣</cp:lastModifiedBy>
  <cp:lastPrinted>2021-04-21T15:53:00Z</cp:lastPrinted>
  <dcterms:modified xsi:type="dcterms:W3CDTF">2022-02-17T01:32:52Z</dcterms:modified>
  <cp:revision>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