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营口市急需紧缺人才专业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08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9.1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sz w:val="32"/>
                <w:szCs w:val="32"/>
              </w:rPr>
              <w:t>门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sz w:val="32"/>
                <w:szCs w:val="32"/>
              </w:rPr>
              <w:t>专业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经济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经济学类、财政学类、金融学类、经济与贸易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法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法学类、政治学类、社会学类、马克思主义理论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教育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教育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文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中国语言文学类、新闻传播学类、历史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理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数学类、物理学类、化学类、海洋科学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生物科学类、统计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工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机械类、材料类、能源动力类、电气类、电子信息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自动化类、计算机类、土木类、水利类、</w:t>
            </w:r>
            <w:r>
              <w:rPr>
                <w:rFonts w:ascii="仿宋_GB2312" w:hAnsi="仿宋_GB2312" w:cs="方正小标宋简体" w:eastAsia="仿宋_GB2312"/>
                <w:spacing w:val="-20"/>
                <w:sz w:val="30"/>
                <w:szCs w:val="30"/>
              </w:rPr>
              <w:t>化工与制药类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地质类、矿业类、纺织类、交通运输类、海洋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农业工程类、生物医学工程类、食品科学与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建筑类、生物工程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农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植物生产类、自然保护与环境生态类、动物生产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水产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医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基础医学类、临床医学类、公共卫生与预防医学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中医学类、中西医结合类、医学技术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管理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管理科学与工程类、工商管理类、农业经济管理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公共管理类、图书情报与档案管理类、工业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物流管理与工程类、电子商务类、旅游管理类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目录系根据《普通高等学校本科专业目录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，结合我市主导产业、特色产业和战略性新兴产业人才需求拟定。</w:t>
      </w:r>
      <w:r>
        <w:rPr>
          <w:rFonts w:ascii="仿宋_GB2312" w:hAnsi="仿宋_GB2312" w:cs="仿宋_GB2312" w:eastAsia="仿宋_GB2312"/>
          <w:sz w:val="32"/>
          <w:szCs w:val="32"/>
        </w:rPr>
        <w:t>非“双一流”建设高校</w:t>
      </w:r>
      <w:r>
        <w:rPr>
          <w:rFonts w:ascii="仿宋_GB2312" w:hAnsi="仿宋_GB2312" w:cs="仿宋_GB2312" w:eastAsia="仿宋_GB2312"/>
          <w:sz w:val="32"/>
          <w:szCs w:val="32"/>
        </w:rPr>
        <w:t>的全日制硕士、博士所学专业是否</w:t>
      </w:r>
      <w:r>
        <w:rPr>
          <w:rFonts w:ascii="仿宋_GB2312" w:hAnsi="仿宋_GB2312" w:cs="仿宋_GB2312" w:eastAsia="仿宋_GB2312"/>
          <w:sz w:val="32"/>
          <w:szCs w:val="32"/>
        </w:rPr>
        <w:t>与我市事业单位人才需求、重点产业发展方向相匹配</w:t>
      </w:r>
      <w:r>
        <w:rPr>
          <w:rFonts w:ascii="仿宋_GB2312" w:hAnsi="仿宋_GB2312" w:cs="仿宋_GB2312" w:eastAsia="仿宋_GB2312"/>
          <w:sz w:val="32"/>
          <w:szCs w:val="32"/>
        </w:rPr>
        <w:t>向，参照本目录界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虽未纳入本目录，但经高校优才选招工作组综合研判，认定应聘人员所学专业与我市主导产业、特色产业和战略性新兴产业关联度较高、或与我市事业单位人才需求关联度较高的，可以纳入选招范围。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9:00Z</dcterms:created>
  <dc:creator>Administrator</dc:creator>
  <dc:description/>
  <cp:keywords/>
  <dc:language>en-US</dc:language>
  <cp:lastModifiedBy>gao yixuan</cp:lastModifiedBy>
  <cp:lastPrinted>2022-01-05T15:50:00Z</cp:lastPrinted>
  <dcterms:modified xsi:type="dcterms:W3CDTF">2022-03-09T09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