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南通文体会展管理有限公司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公开招聘子公司工作人员报名表</w:t>
      </w:r>
    </w:p>
    <w:p>
      <w:pPr>
        <w:pStyle w:val="Normal"/>
        <w:spacing w:lineRule="exact" w:line="540"/>
        <w:jc w:val="left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</w:rPr>
        <w:t>报考单位：                    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pacing w:val="-8"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pacing w:val="-8"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"/>
                <w:bCs/>
                <w:sz w:val="24"/>
                <w:szCs w:val="21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"/>
                <w:bCs/>
                <w:sz w:val="24"/>
                <w:szCs w:val="21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"/>
                <w:bCs/>
                <w:sz w:val="24"/>
                <w:szCs w:val="21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18"/>
                <w:szCs w:val="18"/>
              </w:rPr>
            </w:pPr>
            <w:r>
              <w:rPr>
                <w:rFonts w:eastAsia="方正楷体_GBK" w:cs="Times" w:ascii="方正楷体_GBK" w:hAnsi="方正楷体_GBK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"/>
                <w:bCs/>
                <w:sz w:val="24"/>
                <w:szCs w:val="18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"/>
                <w:bCs/>
                <w:kern w:val="0"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3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Times"/>
                <w:bCs/>
                <w:kern w:val="0"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ascii="方正楷体_GBK" w:hAnsi="方正楷体_GBK" w:cs="Times" w:eastAsia="方正楷体_GBK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Times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>年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>月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" w:eastAsia="方正楷体_GBK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" w:hAnsi="方正楷体_GBK" w:eastAsia="方正楷体_GBK" w:cs="方正楷体_GBK"/>
          <w:bCs/>
          <w:sz w:val="24"/>
        </w:rPr>
      </w:pPr>
      <w:r>
        <w:rPr>
          <w:rFonts w:eastAsia="方正楷体_GBK" w:cs="方正楷体_GBK" w:ascii="方正楷体_GBK" w:hAnsi="方正楷体_GBK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8:00Z</dcterms:created>
  <dc:creator>admin</dc:creator>
  <dc:description/>
  <dc:language>en-US</dc:language>
  <cp:lastModifiedBy>lenovo</cp:lastModifiedBy>
  <cp:lastPrinted>2021-03-09T16:29:00Z</cp:lastPrinted>
  <dcterms:modified xsi:type="dcterms:W3CDTF">2022-03-1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B659802747199207EAB0AA25BF4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02822333_btnclosed</vt:lpwstr>
  </property>
</Properties>
</file>