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仅限于龙岗区教育系统赴外面向应届毕业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开招聘教师专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人现报考深圳市龙岗区教育局公开招聘的教师岗位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考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岗位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岗位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spacing w:lineRule="exact" w:line="520" w:before="0" w:after="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本人承诺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得相应资格种类及学科的教师资格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，并保证在办理入职手续时提供相应教师资格证，否则，按照本次招聘公告要求，将被取消聘用资格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考生未取得教师资格证，不予办理入职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ind w:firstLine="3683"/>
        <w:rPr/>
      </w:pP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亲笔签名并按指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3987"/>
        <w:rPr/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3:00Z</dcterms:created>
  <dc:creator>微软用户</dc:creator>
  <dc:description/>
  <cp:keywords/>
  <dc:language>en-US</dc:language>
  <cp:lastModifiedBy>Chinese User</cp:lastModifiedBy>
  <cp:lastPrinted>2021-09-27T11:08:00Z</cp:lastPrinted>
  <dcterms:modified xsi:type="dcterms:W3CDTF">2022-01-18T08:09:00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3E675254F49A987BEB5B515704F10</vt:lpwstr>
  </property>
  <property fmtid="{D5CDD505-2E9C-101B-9397-08002B2CF9AE}" pid="3" name="KSOProductBuildVer">
    <vt:lpwstr>2052-11.1.0.10938</vt:lpwstr>
  </property>
</Properties>
</file>