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/>
      </w:pPr>
      <w:r>
        <w:rPr/>
        <w:t>广州城建职业学院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7"/>
        <w:gridCol w:w="1809"/>
        <w:gridCol w:w="870"/>
        <w:gridCol w:w="1691"/>
        <w:gridCol w:w="569"/>
        <w:gridCol w:w="521"/>
        <w:gridCol w:w="380"/>
        <w:gridCol w:w="670"/>
        <w:gridCol w:w="132"/>
        <w:gridCol w:w="708"/>
        <w:gridCol w:w="683"/>
        <w:gridCol w:w="902"/>
        <w:gridCol w:w="970"/>
        <w:gridCol w:w="27"/>
      </w:tblGrid>
      <w:tr>
        <w:trPr>
          <w:trHeight w:val="73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1"/>
              </w:rPr>
            </w:pP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kg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位</w:t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主讲课程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可担任课程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承诺以上资料均属实，签名：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面试（试讲）评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  <w:tab w:val="left" w:pos="7897" w:leader="none"/>
                <w:tab w:val="left" w:pos="8047" w:leader="none"/>
              </w:tabs>
              <w:spacing w:before="0" w:after="156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聘用意见：</w:t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处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学校人事处意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工资拟进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系列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8"/>
              </w:rPr>
              <w:t>岗位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级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档（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￥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月），试用期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8"/>
              </w:rPr>
              <w:t>个月，试用期工资按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级 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档（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￥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月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11" w:leader="none"/>
                <w:tab w:val="left" w:pos="6789" w:leader="none"/>
                <w:tab w:val="left" w:pos="8002" w:leader="none"/>
              </w:tabs>
              <w:spacing w:before="156" w:after="0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分管人事工作校领导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校长意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院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会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任意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5887" w:leader="none"/>
              </w:tabs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注：业务部门考核意见栏是对应聘人试讲水平和业务能力进行考核评定，如同意聘用（试用）应注明拟聘用何岗位。</w:t>
      </w:r>
      <w:bookmarkEnd w:id="0"/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598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6" r="-40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XINXIU</dc:creator>
  <dc:description/>
  <cp:keywords/>
  <dc:language>en-US</dc:language>
  <cp:lastModifiedBy>GT17E67</cp:lastModifiedBy>
  <cp:lastPrinted>2013-01-18T11:58:00Z</cp:lastPrinted>
  <dcterms:modified xsi:type="dcterms:W3CDTF">2021-10-09T08:29:00Z</dcterms:modified>
  <cp:revision>2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9CC3DCA94EA8A01BCB41111699C4</vt:lpwstr>
  </property>
  <property fmtid="{D5CDD505-2E9C-101B-9397-08002B2CF9AE}" pid="3" name="KSOProductBuildVer">
    <vt:lpwstr>2052-11.1.0.10578</vt:lpwstr>
  </property>
</Properties>
</file>