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</w:rPr>
        <w:t>附件</w:t>
      </w:r>
      <w:r>
        <w:rPr>
          <w:rFonts w:eastAsia="方正黑体_GBK" w:cs="方正黑体_GBK" w:ascii="方正黑体_GBK" w:hAnsi="方正黑体_GBK"/>
          <w:bCs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自愿报名参加张掖市体育运动学校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公开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  <w:color w:val="000000"/>
        </w:rPr>
        <w:t>，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并报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职位。报名时如实填写有关信息，不虚报、瞒报有关情况，不弄虚作假骗取考试资格，不盗用他人身份信息虚假报名，不干扰、破坏报名秩序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进入考场，不违反考试纪律和考场规则。考后不散布、不传播考试试题，不编造、传播谣言，不散布虚假信息，不在网站、微信等网络平台散布不当言论、发泄不良情绪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考试每一项环节，认真践行考试每一项要求。在进入面试、体检、考察等环节后，不临时随意放弃资格，不影响其他考生的正当权益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  月  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8:00Z</dcterms:created>
  <dc:creator>张效林</dc:creator>
  <dc:description/>
  <dc:language>en-US</dc:language>
  <cp:lastModifiedBy>UOS</cp:lastModifiedBy>
  <cp:lastPrinted>2022-03-21T18:39:00Z</cp:lastPrinted>
  <dcterms:modified xsi:type="dcterms:W3CDTF">2022-03-21T18:40:0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1.8.2.9958</vt:lpwstr>
  </property>
</Properties>
</file>