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湛江市坡头区司法局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Mon_CH</cp:lastModifiedBy>
  <cp:lastPrinted>2021-01-05T15:55:00Z</cp:lastPrinted>
  <dcterms:modified xsi:type="dcterms:W3CDTF">2021-10-28T07:05:2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1.1.0.10938</vt:lpwstr>
  </property>
</Properties>
</file>