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应届毕业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提供学历学位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并加盖大学公章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协议书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填写完整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8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师范类毕业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条件报考者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需提供师范类毕业生证明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由毕业院校的就业指导部门开具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（优秀毕业生证明，样本附后。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综合（专业）成绩排名报名者，需提供综合（专业）成绩排名证明（原件）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应届毕业生身份报考的国（境）外留学回国人员，报名时需提供社会保险缴纳证明（证明无单位为其缴纳过社保）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、在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、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原件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职称证书原件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事业单位养老保险证明（在编教师提供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毕业院校就业指导部门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;仿宋" w:hAnsi="仿宋_GB2312;仿宋" w:eastAsia="宋体" w:cs="仿宋_GB2312;仿宋"/>
          <w:kern w:val="2"/>
          <w:sz w:val="21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或省级）优</w:t>
      </w:r>
      <w:r>
        <w:rPr>
          <w:rFonts w:ascii="仿宋_GB2312;仿宋" w:hAnsi="仿宋_GB2312;仿宋" w:cs="宋体" w:eastAsia="仿宋_GB2312;仿宋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yinsixiong</cp:lastModifiedBy>
  <dcterms:modified xsi:type="dcterms:W3CDTF">2022-03-28T09:52:33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DDA37F77547CFBE2892614BCEA291</vt:lpwstr>
  </property>
  <property fmtid="{D5CDD505-2E9C-101B-9397-08002B2CF9AE}" pid="3" name="KSOProductBuildVer">
    <vt:lpwstr>2052-11.1.0.11566</vt:lpwstr>
  </property>
</Properties>
</file>