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57"/>
        <w:gridCol w:w="942"/>
        <w:gridCol w:w="657"/>
        <w:gridCol w:w="386"/>
        <w:gridCol w:w="700"/>
        <w:gridCol w:w="942"/>
        <w:gridCol w:w="465"/>
        <w:gridCol w:w="954"/>
        <w:gridCol w:w="904"/>
        <w:gridCol w:w="3301"/>
        <w:gridCol w:w="2422"/>
        <w:gridCol w:w="1464"/>
      </w:tblGrid>
      <w:tr>
        <w:trPr>
          <w:trHeight w:val="1560" w:hRule="atLeast"/>
        </w:trPr>
        <w:tc>
          <w:tcPr>
            <w:tcW w:w="1445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u w:val="none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聊城市技师学院“水城优才”优秀青年人才引进岗位汇总表</w:t>
            </w:r>
          </w:p>
        </w:tc>
      </w:tr>
      <w:tr>
        <w:trPr>
          <w:trHeight w:val="58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引进单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、学位及专业要求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条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专业教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与理论、信息与通信工程、网络空间安全、软件工程、网络与信息安全、大数据技术与工程、计算机应用技术、计算机科学与技术、计算机技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工程专业教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工程、交通运输工程、交通信息工程及控制、载运工具运用工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专业教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技术科学、建筑学、结构工程、土木工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专业教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其自动化、机械设计及理论、机械电子工程、机械工程、机器人工程、控制理论与控制工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专业教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hyperlink r:id="rId2" w:tgtFrame="https://yz.chsi.com.cn/zyk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电力系统及其自动化</w:t>
              </w:r>
            </w:hyperlink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气工程、电机与电器、控制科学与工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课教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、马克思主义哲学、马克思主义中国化研究、思想政治教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课教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史、中国近现代史、马克思主义发展史、历史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7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舞蹈课教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、学科教学（音乐）、音乐与舞蹈学、舞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高考班语文课教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语文）、汉语言文字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高考班英语课教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英语）、英语语言文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高考班数学课教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数学）、基础数学、数学、应用数学、教育数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课教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业工程、高分子化学与物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中级及以上教师专业技术资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岗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与金融、工商管理、企业管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岗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、会计学、金融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秘岗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学及应用语言学、中国现当代文学、汉语言文字学、职业技术教育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试公文写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秘岗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、广播电视、新闻传播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试公文写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文秘岗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试公文写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饰专业教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设计、环境艺术设计、人居环境科学与技术、设计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秘岗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、汉语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副高级及以上专业技术职务资格；加试公文写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高考班英语课教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英语）、英语、英语语言文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副高级及以上教师专业技术职务资格，具有三年及以上普通高中教师工作经历，其中包含至少完成一届普通高中三年级教学经历，任教科目与招聘岗位一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60" w:after="260"/>
        <w:jc w:val="both"/>
        <w:outlineLvl w:val="1"/>
        <w:rPr>
          <w:rFonts w:ascii="仿宋_GB2312" w:hAnsi="仿宋_GB2312" w:eastAsia="仿宋_GB2312" w:cs="仿宋_GB2312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Heading2"/>
        <w:spacing w:before="100" w:after="100"/>
        <w:rPr>
          <w:rFonts w:ascii="仿宋_GB2312" w:hAnsi="仿宋_GB2312" w:eastAsia="仿宋_GB2312" w:cs="仿宋_GB2312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1"/>
          <w:szCs w:val="21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43" w:right="1043" w:gutter="0" w:header="851" w:top="1349" w:footer="454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6576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8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Arial" w:hAnsi="Arial" w:cs="Arial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1">
    <w:name w:val="_Style 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Style0">
    <w:name w:val="UserStyle_0"/>
    <w:basedOn w:val="Normal"/>
    <w:qFormat/>
    <w:pPr>
      <w:ind w:left="420" w:hanging="0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zyk/specialityDetail.do?zymc=&#30005;&#21147;&#31995;&#32479;&#21450;&#20854;&#33258;&#21160;&#21270;&amp;zydm=080802&amp;cckey=10&amp;ssdm=&amp;method=distribu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2:00Z</dcterms:created>
  <dc:creator>微软用户</dc:creator>
  <dc:description/>
  <dc:language>en-US</dc:language>
  <cp:lastModifiedBy>Administrator</cp:lastModifiedBy>
  <cp:lastPrinted>2022-03-28T18:32:00Z</cp:lastPrinted>
  <dcterms:modified xsi:type="dcterms:W3CDTF">2022-03-30T09:28:41Z</dcterms:modified>
  <cp:revision>14</cp:revision>
  <dc:subject/>
  <dc:title>聊城市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F6E7923384E7C84CE78F75E979A75</vt:lpwstr>
  </property>
  <property fmtid="{D5CDD505-2E9C-101B-9397-08002B2CF9AE}" pid="3" name="KSOProductBuildVer">
    <vt:lpwstr>2052-11.1.0.11365</vt:lpwstr>
  </property>
</Properties>
</file>