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73"/>
        <w:gridCol w:w="664"/>
        <w:gridCol w:w="639"/>
        <w:gridCol w:w="523"/>
        <w:gridCol w:w="753"/>
        <w:gridCol w:w="839"/>
        <w:gridCol w:w="435"/>
        <w:gridCol w:w="732"/>
        <w:gridCol w:w="814"/>
        <w:gridCol w:w="2486"/>
        <w:gridCol w:w="2210"/>
        <w:gridCol w:w="738"/>
        <w:gridCol w:w="586"/>
      </w:tblGrid>
      <w:tr>
        <w:trPr>
          <w:trHeight w:val="1635" w:hRule="atLeast"/>
        </w:trPr>
        <w:tc>
          <w:tcPr>
            <w:tcW w:w="1262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u w:val="none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聊城市技师学院公开招聘备案制工作人员岗位汇总表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质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、学位及专业要求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条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开考比例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专业教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与理论、信息与通信工程、网络空间安全、软件工程、网络与信息安全、大数据技术与工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: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3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专业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其自动化、机械设计及理论、机械电子工程、机械工程、机器人工程、控制理论与控制工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: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3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专业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、</w:t>
            </w:r>
            <w:hyperlink r:id="rId2" w:tgtFrame="https://yz.chsi.com.cn/zyk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电力系统及其自动化</w:t>
              </w:r>
            </w:hyperlink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机与电器、控制科学与工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: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专业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、建筑与土木工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: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8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课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、马克思主义哲学、马克思主义中国化研究、思想政治教育、中共党史、中国近现代史、马克思主义发展史、历史学、政治学理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: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专业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、学前教育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: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养专业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: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专业教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人体科学、体育教育训练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中级及以上专业技术资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: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学及应用语言学、中国现当代文学、汉语言文字学、职业技术教育学、教育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试公文写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: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秘岗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、广播电视、新闻与传播、广播电视艺术学、新闻传媒、电影学、数字媒体艺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试公文写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: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课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、商务英语、学科教学（英语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: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档案管理岗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馆学、图书情报、情报学、档案学、摄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: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岗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人力资源管理、公共管理、公共事业管理、行政管理</w:t>
              </w:r>
            </w:hyperlink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: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岗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（法学）、法律（非法学）、法律、法学、宪法学与行政法学、民商法学、诉讼法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: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专业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、应用心理学、基础心理学、发展与教育心理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: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专业教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训练、体育教学、体育教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: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管理岗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、会计、经济学、金融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三年及以上财务工作经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: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专业教师岗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、计算机科学与技术、计算机技术、信息与计算科学、软件工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三年及以上与计算机、网络相关专业工作经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: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专业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、土木工程、环境工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三年及以上工作经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: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专业教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传统体育学、民族传统体育、武术与民族传统体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三年及以上工作经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: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礼仪课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、酒店管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三年及以上工作经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: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饰专业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设计、环境艺术设计、艺术设计、设计学、环境工程、土木工程、建筑学、高分子材料与工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中级及以上专业技术职务资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: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高考班语文课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、汉语言文字学、学科教学（语文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中级及以上教师专业技术资格，具有三年及以上普通高中教师工作经历，其中包含至少完成一届普通高中三年级教学经历，任教科目与招聘岗位一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: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5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高考班英语课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英语）、英语、英语语言文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中级及以上教师专业技术资格，具有三年及以上普通高中教师工作经历，其中包含至少完成一届普通高中三年级教学经历，任教科目与招聘岗位一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: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高考班数学课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数学）、基础数学、数学与应用数学、数学、应用数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中级及以上教师专业技术资格，具有三年及以上普通高中教师工作经历，其中包含至少完成一届普通高中三年级教学经历，任教科目与招聘岗位一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: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Footnot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Arial" w:hAnsi="Arial" w:cs="Arial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1">
    <w:name w:val="_Style 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Style0">
    <w:name w:val="UserStyle_0"/>
    <w:basedOn w:val="Normal"/>
    <w:qFormat/>
    <w:pPr>
      <w:ind w:left="420" w:hanging="0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zyk/specialityDetail.do?zymc=&#30005;&#21147;&#31995;&#32479;&#21450;&#20854;&#33258;&#21160;&#21270;&amp;zydm=080802&amp;cckey=10&amp;ssdm=&amp;method=distribution" TargetMode="External"/><Relationship Id="rId3" Type="http://schemas.openxmlformats.org/officeDocument/2006/relationships/hyperlink" Target="https://yz.chsi.com.cn/zyk/specialityDetail.do?zymc=&#26723;&#26696;&#23398;&amp;zydm=120503&amp;cckey=10&amp;ssdm=&amp;method=distributio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2:00Z</dcterms:created>
  <dc:creator>微软用户</dc:creator>
  <dc:description/>
  <dc:language>en-US</dc:language>
  <cp:lastModifiedBy>Administrator</cp:lastModifiedBy>
  <cp:lastPrinted>2021-11-24T15:44:00Z</cp:lastPrinted>
  <dcterms:modified xsi:type="dcterms:W3CDTF">2022-03-30T09:56:46Z</dcterms:modified>
  <cp:revision>14</cp:revision>
  <dc:subject/>
  <dc:title>聊城市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886DB392E4EF79FA7889BB4FD6EB0</vt:lpwstr>
  </property>
  <property fmtid="{D5CDD505-2E9C-101B-9397-08002B2CF9AE}" pid="3" name="KSOProductBuildVer">
    <vt:lpwstr>2052-11.1.0.11365</vt:lpwstr>
  </property>
</Properties>
</file>