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阳示范区飞翔中学教师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启事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jc w:val="both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阳示范区飞翔中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因发展需要，面向社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数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英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历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地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物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化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音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技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中部招聘岗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560" w:before="0" w:after="0"/>
        <w:ind w:left="640" w:right="406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中语文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、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3"/>
        <w:jc w:val="left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条件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教育事业，安心本校工作，身体健康，师德优良，关爱学生，自觉遵守教师职业道德规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本科及以上学历，有相应的学科背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能胜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工作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具有相应学科、相应学段或更高学段的教师资格证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应届毕业生应当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之前取得教师资格证（应聘语文教师应取得普通话二级甲等以上证书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本科生、硕士研究生年龄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博士研究生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。在职教师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特别优秀者可适当放宽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受到过刑事处罚或党纪处分，不存在其他法律规定不宜从事教师行业的情形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酬福利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资待遇：年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—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特殊人才薪酬另议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利保障：五险一金、人事代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薪休假：法定节假日、双休日、寒暑假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队活动：旅游、团建、素质拓展等活动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费优惠：教工子女入学优惠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宿：教师公寓、学校餐厅三餐有餐补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福利：工装、节日费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相关事项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将个人简历及相关资料、《应聘教师登记表》（附件）发送到学校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ysfqfxz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件命名：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段（高中、初中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院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审核应聘人资格条件后确定面试人选，通知面试人分批来校面试、笔试、试讲，最后面谈待遇，面试合格即办理相关聘用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面试时需带学历证书、相关资格证书及获奖证书原件来校（应届毕业生还需带就业协议书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应做好个人防护，全程佩戴口罩，出入校门主动出示行程码、健康码并测温，无异常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场所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进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王老师　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eastAsia="仿宋" w:cs="Calibri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2—33953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64400888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ysfqfxzx@163.com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地址：安阳市文峰大道与辛安路交叉口向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安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安阳示范区飞翔中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应聘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高中、初中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学科</w:t>
      </w:r>
      <w:r>
        <w:rPr>
          <w:rStyle w:val="StrongEmphasis"/>
          <w:sz w:val="32"/>
          <w:szCs w:val="32"/>
          <w:shd w:fill="FFFFFF" w:val="clear"/>
        </w:rPr>
        <w:t>教师登记表</w:t>
      </w:r>
    </w:p>
    <w:tbl>
      <w:tblPr>
        <w:tblW w:w="8999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149"/>
        <w:gridCol w:w="1370"/>
        <w:gridCol w:w="1742"/>
        <w:gridCol w:w="340"/>
        <w:gridCol w:w="618"/>
        <w:gridCol w:w="639"/>
        <w:gridCol w:w="801"/>
        <w:gridCol w:w="1220"/>
        <w:gridCol w:w="1120"/>
      </w:tblGrid>
      <w:tr>
        <w:trPr>
          <w:trHeight w:val="60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兴趣爱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等级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书类别及编号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应聘岗位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段、学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习、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情况</w:t>
            </w:r>
          </w:p>
        </w:tc>
        <w:tc>
          <w:tcPr>
            <w:tcW w:w="78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情况</w:t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情况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　备注：请应聘人填写登记表并和相关证件电子版发送学校邮箱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sectPr>
      <w:type w:val="nextPage"/>
      <w:pgSz w:orient="landscape" w:w="11906" w:h="16838"/>
      <w:pgMar w:left="1576" w:right="15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43Z</dcterms:created>
  <dc:creator>Administrator</dc:creator>
  <dc:description/>
  <dc:language>en-US</dc:language>
  <cp:lastModifiedBy>Administrator</cp:lastModifiedBy>
  <dcterms:modified xsi:type="dcterms:W3CDTF">2022-04-01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1217FFAE43CD928ADDD6415396AD</vt:lpwstr>
  </property>
  <property fmtid="{D5CDD505-2E9C-101B-9397-08002B2CF9AE}" pid="3" name="KSOProductBuildVer">
    <vt:lpwstr>2052-11.1.0.11365</vt:lpwstr>
  </property>
</Properties>
</file>