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疫情防控注意事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“才聚侯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盟书未来</w:t>
      </w:r>
      <w:r>
        <w:rPr>
          <w:rFonts w:ascii="仿宋" w:hAnsi="仿宋" w:cs="仿宋" w:eastAsia="仿宋"/>
          <w:sz w:val="32"/>
          <w:szCs w:val="32"/>
        </w:rPr>
        <w:t>”工作，认真落实“外防输入、内防反弹”工作方针，按照统筹推进疫情防控要求，现将报名工作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新冠肺炎常态化疫情防控有关规定，严格落实健康信息申报制度，报名人员应在现场确认前认真填写《</w:t>
      </w:r>
      <w:r>
        <w:rPr>
          <w:rFonts w:ascii="仿宋" w:hAnsi="仿宋" w:cs="宋体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现场确认时，应当主动出示手机健康码及行程码，提交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；不能提供健康码绿码、通信行程卡绿码及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的，不得参加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要求主动接受体温测量，经现场工作人员确认有可疑症状的人员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到就近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个人防护，自备一次性使用医用口罩或医用外科口罩，现场报名时</w:t>
      </w:r>
      <w:r>
        <w:rPr>
          <w:rFonts w:ascii="仿宋" w:hAnsi="仿宋" w:cs="仿宋" w:eastAsia="仿宋"/>
          <w:color w:val="000000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全程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申报回乡人员近期注意做好自我健康管理，以免影响报名。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 月  日    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5:00Z</dcterms:created>
  <dc:creator>Administrator</dc:creator>
  <dc:description/>
  <dc:language>en-US</dc:language>
  <cp:lastModifiedBy>Administrator</cp:lastModifiedBy>
  <cp:lastPrinted>2022-02-09T08:56:00Z</cp:lastPrinted>
  <dcterms:modified xsi:type="dcterms:W3CDTF">2022-02-13T02:4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5E7465604325B271FBF725792173</vt:lpwstr>
  </property>
  <property fmtid="{D5CDD505-2E9C-101B-9397-08002B2CF9AE}" pid="3" name="KSOProductBuildVer">
    <vt:lpwstr>2052-11.8.2.10393</vt:lpwstr>
  </property>
</Properties>
</file>