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pacing w:val="20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始兴县</w:t>
      </w:r>
      <w:r>
        <w:rPr>
          <w:rFonts w:eastAsia="方正小标宋简体" w:cs="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</w:rPr>
        <w:t>年“青年人才”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应聘岗位代码：                       应聘岗位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1134"/>
        <w:gridCol w:w="1417"/>
        <w:gridCol w:w="1670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8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3-16T16:24:00Z</cp:lastPrinted>
  <dcterms:modified xsi:type="dcterms:W3CDTF">2022-04-06T02:47:4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3F9A93DC44B689C8480D23A88AFE6</vt:lpwstr>
  </property>
  <property fmtid="{D5CDD505-2E9C-101B-9397-08002B2CF9AE}" pid="3" name="KSOProductBuildVer">
    <vt:lpwstr>2052-11.1.0.11365</vt:lpwstr>
  </property>
</Properties>
</file>