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诚信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身份证号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着重承诺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提供的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湖北省中医院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年合同制护士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招聘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的所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报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真实有效，如有伪造、变造、编造、篡改和隐瞒等虚假内容，本人愿承担一切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后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承诺人（手写签名）：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5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7:59Z</dcterms:created>
  <dc:creator>rsc</dc:creator>
  <dc:description/>
  <dc:language>en-US</dc:language>
  <cp:lastModifiedBy>凌儿</cp:lastModifiedBy>
  <cp:lastPrinted>2022-04-08T14:44:00Z</cp:lastPrinted>
  <dcterms:modified xsi:type="dcterms:W3CDTF">2022-04-08T08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955373E3484A8D1324544586DD8A</vt:lpwstr>
  </property>
  <property fmtid="{D5CDD505-2E9C-101B-9397-08002B2CF9AE}" pid="3" name="KSOProductBuildVer">
    <vt:lpwstr>2052-10.1.0.7468</vt:lpwstr>
  </property>
</Properties>
</file>