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安龙县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公开招聘事业单位工作人员分申请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ragraph">
                  <wp:posOffset>327025</wp:posOffset>
                </wp:positionV>
                <wp:extent cx="6375400" cy="680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680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200"/>
                              <w:gridCol w:w="751"/>
                              <w:gridCol w:w="377"/>
                              <w:gridCol w:w="370"/>
                              <w:gridCol w:w="901"/>
                              <w:gridCol w:w="1360"/>
                              <w:gridCol w:w="47"/>
                              <w:gridCol w:w="1242"/>
                              <w:gridCol w:w="1274"/>
                              <w:gridCol w:w="784"/>
                              <w:gridCol w:w="167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插入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身  份证  号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政  治面  貌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户  籍  所在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婚  否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7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是否普通高等教育全日制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加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6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革命烈士子女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 xml:space="preserve">  因公牺牲公民子女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□  见义勇为死亡的公民的子女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□  见义勇为受县级以上表彰者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□  少数民族考生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□   农村计生“两户”子女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□  安龙县户籍退役士兵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加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报考单位名称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7" w:hRule="atLeast"/>
                              </w:trPr>
                              <w:tc>
                                <w:tcPr>
                                  <w:tcW w:w="100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注意事项：按要求填写表格并发到指定邮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</w:rPr>
                                    <w:t>alxrsj1@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535.7pt;mso-wrap-distance-left:9pt;mso-wrap-distance-right:9pt;mso-wrap-distance-top:0pt;mso-wrap-distance-bottom:0pt;margin-top:25.75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10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200"/>
                        <w:gridCol w:w="751"/>
                        <w:gridCol w:w="377"/>
                        <w:gridCol w:w="370"/>
                        <w:gridCol w:w="901"/>
                        <w:gridCol w:w="1360"/>
                        <w:gridCol w:w="47"/>
                        <w:gridCol w:w="1242"/>
                        <w:gridCol w:w="1274"/>
                        <w:gridCol w:w="784"/>
                        <w:gridCol w:w="167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插入照片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身  份证  号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政  治面  貌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户  籍  所在地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婚  否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7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是否普通高等教育全日制</w:t>
                            </w:r>
                          </w:p>
                        </w:tc>
                        <w:tc>
                          <w:tcPr>
                            <w:tcW w:w="72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联系电话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联系电话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4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加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65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革命烈士子女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 xml:space="preserve">  因公牺牲公民子女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□  见义勇为死亡的公民的子女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□  见义勇为受县级以上表彰者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□  少数民族考生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□   农村计生“两户”子女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□  安龙县户籍退役士兵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加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报考单位名称</w:t>
                            </w:r>
                          </w:p>
                        </w:tc>
                        <w:tc>
                          <w:tcPr>
                            <w:tcW w:w="80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80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7" w:hRule="atLeast"/>
                        </w:trPr>
                        <w:tc>
                          <w:tcPr>
                            <w:tcW w:w="100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注意事项：按要求填写表格并发到指定邮箱</w:t>
                            </w: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</w:rPr>
                              <w:t>alxrsj1@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Cs/>
          <w:sz w:val="10"/>
          <w:szCs w:val="10"/>
        </w:rPr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b/>
          <w:b/>
          <w:bCs/>
          <w:sz w:val="10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10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ind w:firstLine="620"/>
    </w:pPr>
    <w:rPr>
      <w:rFonts w:ascii="仿宋_GB2312" w:hAnsi="仿宋_GB2312" w:eastAsia="仿宋_GB2312" w:cs="宋体"/>
      <w:sz w:val="31"/>
      <w:szCs w:val="3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Administrator</cp:lastModifiedBy>
  <cp:lastPrinted>2018-09-12T09:52:00Z</cp:lastPrinted>
  <dcterms:modified xsi:type="dcterms:W3CDTF">2022-04-12T11:33:40Z</dcterms:modified>
  <cp:revision>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