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2"/>
        <w:gridCol w:w="1216"/>
        <w:gridCol w:w="851"/>
        <w:gridCol w:w="2414"/>
        <w:gridCol w:w="1318"/>
        <w:gridCol w:w="4371"/>
        <w:gridCol w:w="476"/>
        <w:gridCol w:w="236"/>
      </w:tblGrid>
      <w:tr>
        <w:trPr>
          <w:trHeight w:val="43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宋体;方正书宋_GBK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eastAsia="zh-CN"/>
              </w:rPr>
              <w:t>贵州省社会科学院</w:t>
            </w:r>
            <w:r>
              <w:rPr>
                <w:rFonts w:eastAsia="方正小标宋简体" w:cs="宋体;方正书宋_GBK" w:ascii="方正小标宋简体" w:hAnsi="方正小标宋简体"/>
                <w:b w:val="false"/>
                <w:w w:val="100"/>
                <w:sz w:val="36"/>
                <w:lang w:eastAsia="zh-CN"/>
              </w:rPr>
              <w:t>2022</w:t>
            </w:r>
            <w:r>
              <w:rPr>
                <w:rFonts w:ascii="方正小标宋简体" w:hAnsi="方正小标宋简体" w:cs="宋体;方正书宋_GBK" w:eastAsia="方正小标宋简体"/>
                <w:b w:val="false"/>
                <w:w w:val="100"/>
                <w:sz w:val="36"/>
                <w:lang w:eastAsia="zh-CN"/>
              </w:rPr>
              <w:t>年公开招聘事业单位工作人员岗位及要求一览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eastAsia="方正小标宋简体" w:cs="宋体;方正书宋_GBK" w:ascii="方正小标宋简体" w:hAnsi="方正小标宋简体"/>
                <w:b w:val="false"/>
                <w:w w:val="100"/>
                <w:sz w:val="36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;方正书宋_GBK" w:cs="Times New Roman"/>
          <w:b w:val="false"/>
          <w:b w:val="false"/>
          <w:w w:val="100"/>
          <w:sz w:val="21"/>
        </w:rPr>
      </w:pPr>
      <w:r>
        <w:rPr>
          <w:rFonts w:eastAsia="宋体;方正书宋_GBK" w:cs="Times New Roman"/>
          <w:b w:val="false"/>
          <w:w w:val="100"/>
          <w:sz w:val="21"/>
        </w:rPr>
      </w:r>
    </w:p>
    <w:tbl>
      <w:tblPr>
        <w:tblW w:w="14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965"/>
        <w:gridCol w:w="1509"/>
        <w:gridCol w:w="656"/>
        <w:gridCol w:w="3265"/>
        <w:gridCol w:w="1755"/>
        <w:gridCol w:w="1948"/>
        <w:gridCol w:w="332"/>
        <w:gridCol w:w="2493"/>
      </w:tblGrid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单位代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单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岗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招聘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专业或方向需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学历学位要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其他报考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  <w:t>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　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贵州省社会科学院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纪检监察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宪法学与行政法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诉讼法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政治学理论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思想政治教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马克思主义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中共党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从事纪检监察管理工作</w:t>
            </w:r>
          </w:p>
        </w:tc>
      </w:tr>
      <w:tr>
        <w:trPr>
          <w:trHeight w:val="60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人事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行政管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社会保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档案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从事组织人事档案工作</w:t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科研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中国语言文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中国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马克思主义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传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财务管理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会计及相关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学士学位及以上</w:t>
            </w: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大学本科学历及以上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具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体专业参考贵州人力资源社会保障网（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eastAsia="zh-CN"/>
              </w:rPr>
              <w:t>http://rst.guizhou.gov.cn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）重点领域信息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val="en" w:eastAsia="zh-CN"/>
              </w:rPr>
              <w:t>事业单位公开招聘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事业单位公开招聘专业设置参考目录</w:t>
            </w:r>
          </w:p>
        </w:tc>
      </w:tr>
      <w:tr>
        <w:trPr>
          <w:trHeight w:val="61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经济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区域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金融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产业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数量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管理科学与工程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企业管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旅游管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技术经济及管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马克思主义理论研究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21"/>
                <w:lang w:eastAsia="zh-CN"/>
              </w:rPr>
              <w:t>马克思主义基本原理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21"/>
                <w:lang w:eastAsia="zh-CN"/>
              </w:rPr>
              <w:t>马克思主义中国化研究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中共党史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传播学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专业技术岗位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信息技术岗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计算机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1"/>
                <w:lang w:eastAsia="zh-CN"/>
              </w:rPr>
              <w:t>计算机及相关专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学士学位及以上</w:t>
            </w: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大学本科学历及以上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w w:val="100"/>
                <w:sz w:val="18"/>
                <w:lang w:eastAsia="zh-CN"/>
              </w:rPr>
              <w:t>/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w w:val="100"/>
                <w:sz w:val="18"/>
                <w:lang w:eastAsia="zh-CN"/>
              </w:rPr>
              <w:t>具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体专业参考贵州人力资源社会保障网（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eastAsia="zh-CN"/>
              </w:rPr>
              <w:t>http://rst.guizhou.gov.cn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）重点领域信息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val="en" w:eastAsia="zh-CN"/>
              </w:rPr>
              <w:t>事业单位公开招聘</w:t>
            </w: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val="en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事业单位公开招聘专业设置参考目录</w:t>
            </w:r>
          </w:p>
        </w:tc>
      </w:tr>
      <w:tr>
        <w:trPr>
          <w:trHeight w:val="282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7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w w:val="100"/>
                <w:sz w:val="24"/>
                <w:lang w:eastAsia="zh-CN"/>
              </w:rPr>
              <w:t>/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;方正书宋_GBK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;方正书宋_GBK" w:cs="Times New Roman"/>
          <w:b w:val="false"/>
          <w:w w:val="100"/>
          <w:sz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;方正书宋_GBK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;方正书宋_GBK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23:00Z</dcterms:created>
  <dc:creator>admin</dc:creator>
  <dc:description/>
  <dc:language>en-US</dc:language>
  <cp:lastModifiedBy>ysgz</cp:lastModifiedBy>
  <dcterms:modified xsi:type="dcterms:W3CDTF">2022-04-13T09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