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报名登记表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及诚信承诺书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工作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48187363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79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诚信承诺书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  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21-03-22T08:21:00Z</cp:lastPrinted>
  <dcterms:modified xsi:type="dcterms:W3CDTF">2022-04-18T11:27:5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1.1.0.11365</vt:lpwstr>
  </property>
</Properties>
</file>