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健康状况申报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eastAsia="宋体" w:cs="宋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43"/>
          <w:szCs w:val="43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姓名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性别： □男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□女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u w:val="single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近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 xml:space="preserve">1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天内居住地址：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①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3360"/>
        <w:jc w:val="left"/>
        <w:textAlignment w:val="auto"/>
        <w:rPr>
          <w:u w:val="single"/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②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3360"/>
        <w:jc w:val="left"/>
        <w:textAlignment w:val="auto"/>
        <w:rPr>
          <w:lang w:val="en-US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③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健康码状态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□绿码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□黄码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□红码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5.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 xml:space="preserve">1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天内是否曾有咳嗽等身体不适症状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 □是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□否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6.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 xml:space="preserve">1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天内是否有以下情况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6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 xml:space="preserve">.1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健康码不全是绿码：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□是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□否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6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 xml:space="preserve">.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离开宁波去过其他地区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 □是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□否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6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 xml:space="preserve">.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乘坐交通工具返甬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 xml:space="preserve">□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火车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 □ 飞机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□大巴车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□自驾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□ 其他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□ 无离甬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6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 xml:space="preserve">.4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中高风险地区旅居史：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□是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□否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6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 xml:space="preserve">.5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境外旅居史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 □是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□否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6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 xml:space="preserve">.6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与境外人员有过接触史：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□是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□否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6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 xml:space="preserve">.7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与新冠肺炎相关人员（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确诊病例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疑似病例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密切接触者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）接触史 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□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是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 □否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申报人（签字）：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 xml:space="preserve">2022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年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月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 xml:space="preserve">日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2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2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2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2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22"/>
          <w:szCs w:val="2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2"/>
          <w:szCs w:val="22"/>
          <w:lang w:val="en-US" w:eastAsia="zh-CN" w:bidi="ar"/>
        </w:rPr>
        <w:t>*</w:t>
      </w:r>
      <w:r>
        <w:rPr>
          <w:rFonts w:ascii="仿宋_GB2312" w:hAnsi="仿宋_GB2312" w:cs="仿宋_GB2312" w:eastAsia="仿宋_GB2312"/>
          <w:color w:val="000000"/>
          <w:kern w:val="0"/>
          <w:sz w:val="22"/>
          <w:szCs w:val="22"/>
          <w:lang w:val="en-US" w:eastAsia="zh-CN" w:bidi="ar"/>
        </w:rPr>
        <w:t>申报人员填写以上内容：（请如实填报，如有隐瞒或虚假填报，将依法追究责任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3:17:16Z</dcterms:created>
  <dc:creator>Administrator</dc:creator>
  <dc:description/>
  <dc:language>en-US</dc:language>
  <cp:lastModifiedBy>Administrator</cp:lastModifiedBy>
  <dcterms:modified xsi:type="dcterms:W3CDTF">2022-04-19T08:1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81A1230AED4550BE3B83628BBC7CE4</vt:lpwstr>
  </property>
  <property fmtid="{D5CDD505-2E9C-101B-9397-08002B2CF9AE}" pid="3" name="KSOProductBuildVer">
    <vt:lpwstr>2052-11.1.0.11365</vt:lpwstr>
  </property>
</Properties>
</file>