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383"/>
        <w:gridCol w:w="157"/>
        <w:gridCol w:w="79"/>
        <w:gridCol w:w="649"/>
        <w:gridCol w:w="141"/>
        <w:gridCol w:w="234"/>
        <w:gridCol w:w="322"/>
        <w:gridCol w:w="53"/>
        <w:gridCol w:w="990"/>
        <w:gridCol w:w="244"/>
        <w:gridCol w:w="588"/>
        <w:gridCol w:w="608"/>
        <w:gridCol w:w="1082"/>
        <w:gridCol w:w="699"/>
        <w:gridCol w:w="508"/>
        <w:gridCol w:w="872"/>
        <w:gridCol w:w="169"/>
        <w:gridCol w:w="54"/>
        <w:gridCol w:w="88"/>
        <w:gridCol w:w="549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  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、市）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地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箱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、专业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单位性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机关单位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事业单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其他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外语种类及程度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能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至低，形式包括全日制、非全日制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终止年月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、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55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省、市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、技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、职务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聘我院岗位后，将采用何种方式解决配偶的工作问题：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家庭成员情况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含父母、子女、姐弟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、职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83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优获奖情况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3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兴趣爱好</w:t>
            </w:r>
          </w:p>
        </w:tc>
        <w:tc>
          <w:tcPr>
            <w:tcW w:w="10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宋体;SimSun"/>
        </w:rPr>
      </w:pPr>
      <w:r>
        <w:rPr>
          <w:rFonts w:ascii="仿宋_GB2312;Microsoft YaHei Mono" w:hAnsi="仿宋_GB2312;Microsoft YaHei Mono" w:cs="宋体;SimSun" w:eastAsia="仿宋_GB2312;Microsoft YaHei Mono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Microsoft YaHei Mono" w:hAnsi="仿宋_GB2312;Microsoft YaHei Mono" w:eastAsia="仿宋_GB2312;Microsoft YaHei Mono" w:cs="宋体;SimSun"/>
                                    </w:rPr>
                                  </w:pPr>
                                  <w:r>
                                    <w:rPr>
                                      <w:rFonts w:eastAsia="仿宋_GB2312;Microsoft YaHei Mono" w:cs="宋体;SimSun" w:ascii="仿宋_GB2312;Microsoft YaHei Mono" w:hAnsi="仿宋_GB2312;Microsoft YaHei Mo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Microsoft YaHei Mono" w:hAnsi="仿宋_GB2312;Microsoft YaHei Mono" w:eastAsia="仿宋_GB2312;Microsoft YaHei Mono" w:cs="宋体;SimSun"/>
                              </w:rPr>
                            </w:pPr>
                            <w:r>
                              <w:rPr>
                                <w:rFonts w:eastAsia="仿宋_GB2312;Microsoft YaHei Mono" w:cs="宋体;SimSun" w:ascii="仿宋_GB2312;Microsoft YaHei Mono" w:hAnsi="仿宋_GB2312;Microsoft YaHei Mo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Microsoft YaHei Mono" w:hAnsi="仿宋_GB2312;Microsoft YaHei Mono" w:eastAsia="仿宋_GB2312;Microsoft YaHei Mono" w:cs="仿宋_GB2312;Microsoft YaHei Mono"/>
        </w:rPr>
      </w:pPr>
      <w:r>
        <w:rPr>
          <w:rFonts w:eastAsia="仿宋_GB2312;Microsoft YaHei Mono" w:cs="仿宋_GB2312;Microsoft YaHei Mono" w:ascii="仿宋_GB2312;Microsoft YaHei Mono" w:hAnsi="仿宋_GB2312;Microsoft YaHei Mono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 xml:space="preserve">001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cp:keywords/>
  <dc:language>en-US</dc:language>
  <cp:lastModifiedBy>GT16E04</cp:lastModifiedBy>
  <cp:lastPrinted>2021-05-21T12:52:00Z</cp:lastPrinted>
  <dcterms:modified xsi:type="dcterms:W3CDTF">2021-05-25T07:31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