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含山县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中小学教师公开招聘考试中学化学学科笔试大纲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widowControl/>
        <w:snapToGrid w:val="false"/>
        <w:ind w:firstLine="472"/>
        <w:rPr>
          <w:rFonts w:ascii="宋体;SimSun" w:hAnsi="宋体;SimSun" w:eastAsia="方正小标宋_GBK;微软雅黑" w:cs="宋体;SimSun"/>
          <w:b/>
          <w:b/>
          <w:kern w:val="0"/>
          <w:sz w:val="24"/>
          <w:szCs w:val="36"/>
        </w:rPr>
      </w:pPr>
      <w:r>
        <w:rPr>
          <w:rFonts w:eastAsia="方正小标宋_GBK;微软雅黑"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一、考试目标与要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kern w:val="0"/>
          <w:sz w:val="32"/>
          <w:szCs w:val="32"/>
        </w:rPr>
        <w:t>（一）考试目标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全面考查中学化学教师所需的化学专业知识与技能、现代教育理论的理解与应用、教学设计能力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kern w:val="0"/>
          <w:sz w:val="32"/>
          <w:szCs w:val="32"/>
        </w:rPr>
        <w:t>（二）考试要求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掌握《义务教育化学课程标准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版）》、《普通高中化学课程标准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修订）》所要求的化学基础知识和基本技能。具备较强的科学探究能力，能熟练掌握化学科学探究的基本方法和实验操作技能。能够理论联系实际，综合运用所学化学知识解决生产、生活和社会发展中的有关问题。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熟悉与《义务教育化学课程标准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版）》、《普通高中化学课程标准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年修订）》相关的大学化学知识。 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能运用中学化学课程与教学论的基本知识、基本理论和基本方法，分析、解决有关中学化学教学中的实际问题，具有从事中学化学教学必备的基本能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二、考试范围与内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kern w:val="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color w:val="000000"/>
          <w:kern w:val="0"/>
          <w:sz w:val="32"/>
          <w:szCs w:val="32"/>
        </w:rPr>
        <w:t xml:space="preserve">第一部分 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《义务教育化学课程标准（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2011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年版）》、《普通高中化学课程标准（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年版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年修订）》所要求的化学基础知识与技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涵盖国家教育部制订的《义务教育化学课程标准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版）》和《普通高中化学课程标准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修订）》的基本内容。考试内容包括：化学研究基本方法、化学基本概念和基本理论、常见无机物及其应用、有机化学基础和化学实验等五个方面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化学研究基本方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科学探究（了解科学探究的基本过程，学习运用以实验和推理为基础的科学探究方法，认识化学是以实验为基础的一门科学）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物质的组成、结构、性质的关系。化学反应的基本原理以及能量变化等规律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定量研究的方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化学、技术、社会、环境的相互关系（化学与生活、材料、能源、环境、生命过程、信息技术的关系等；在化工生产中遵循“绿色化学”思想的重要性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化学基本概念和基本理论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物质的组成、性质和分类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子、原子、离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物理变化与化学变化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混合物和纯净物、单质和化合物、金属和非金属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酸、碱、盐、氧化物的概念及其相互联系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化学用语及常用计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常见元素的名称、符号、离子符号、化合价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原子结构示意图、电子排布式、轨道表示式、分子式、结构式和结构简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相对原子质量、相对分子质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质量守恒定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化学方程式和离子方程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物质的量、摩尔质量、气体摩尔体积、阿伏加德罗常数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有关化学基本计算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溶液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散系（溶液、胶体、悬浊液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溶解度、饱和溶液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溶质的质量分数、物质的量浓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物质结构和元素周期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元素、核素、同位素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原子构成、原子核外电子排布、原子核外电子的能级分布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元素周期律、元素周期表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化学键（离子键、共价键、配位键、金属键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σ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键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键）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键能、键角、键长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离子化合物、共价化合物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子间作用力（范德华力、氢键）</w:t>
      </w:r>
    </w:p>
    <w:p>
      <w:pPr>
        <w:pStyle w:val="Style15"/>
        <w:snapToGrid w:val="false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⑧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晶体的类型（分子晶体、共价晶体、离子晶体和金属晶体）及其结构、性质，了解过渡晶体、混合型晶体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离能、电负性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化学反应与能量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氧化还原反应、氧化剂、还原剂、氧化产物、还原产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吸热反应和放热反应、反应热、焓变、内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热化学方程式、盖斯定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原电池、电解池、化学电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属的化学腐蚀、电化学腐蚀及金属的防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化学反应速率和化学平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基元反应、化学反应速率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可逆反应、化学平衡、化学平衡常数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影响反应速率和化学平衡的因素（浓度、温度、压强、催化剂等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电解质溶液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解质、强电解质、弱电解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离、电离方程式、溶液的导电性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弱电解质在水溶液中的电离平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水的电离、水的离子积常数、溶液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pH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盐类水解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离子反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溶度积、沉淀溶解平衡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以上各部分知识的综合应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常见无机物及其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常见金属元素（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Na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Fe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等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金属的活动性顺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常见金属及其重要化合物的主要性质及其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常见非金属元素（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N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S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Cl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等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常见非金属元素单质及其重要化合物的主要性质及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常见非金属元素单质及其重要化合物对环境质量的影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以上各部分知识的综合应用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有机化学基础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有机化合物的组成与结构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有机化合物分子式的确定、确定有机化合物结构的化学方法和某些物理方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有机化合物分子中碳的成键特征、官能团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同分异构现象、同分异构体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简单有机化合物的命名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烃及其衍生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烷烃、烯烃、炔烃和芳香烃的组成、结构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然气、煤、石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卤代烃、醇、酚、醛、酮、羧酸、酯、酰胺的官能团及其组成、结构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成反应、取代反应、消去反应、氧化反应、还原反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生物大分子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糖类的组成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油脂的组成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氨基酸、蛋白质的组成、结构、性质、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脱氧核糖核酸、核糖核酸的结构特点和生物功能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bookmarkStart w:id="0" w:name="OLE_LINK1"/>
      <w:bookmarkEnd w:id="0"/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合成高分子化合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高分子的组成、结构，链节、单体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聚反应、缩聚反应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bookmarkStart w:id="1" w:name="OLE_LINK1"/>
      <w:bookmarkEnd w:id="1"/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以上各部分知识综合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化学实验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化学实验的绿色化和安全性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化学实验的基本操作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学化学实验室常用仪器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常见气体的实验室制法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常见物质的检验、分离和提纯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溶液的配制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中和滴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化学实验与探究能力（能根据实验要求，设计、评价或改进实验方案；了解控制实验条件的方法；分析或处理实验数据，得出合理结论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以上各部分知识综合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第二部分 与《义务教育化学课程标准（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2011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年版）》、《普通高中化学课程标准（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年版</w:t>
      </w:r>
      <w:r>
        <w:rPr>
          <w:rFonts w:eastAsia="方正仿宋_GBK;微软雅黑" w:cs="方正仿宋_GBK;微软雅黑" w:ascii="方正仿宋_GBK;微软雅黑" w:hAnsi="方正仿宋_GBK;微软雅黑"/>
          <w:b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年修订）》相关的大学化学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无机化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物质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原子结构有关术语和概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个量子数的意义和相互关系（会用四</w:t>
      </w:r>
      <w:r>
        <w:rPr>
          <w:rFonts w:ascii="方正仿宋_GBK;微软雅黑" w:hAnsi="方正仿宋_GBK;微软雅黑" w:cs="方正仿宋_GBK;微软雅黑" w:eastAsia="方正仿宋_GBK;微软雅黑"/>
          <w:position w:val="-6"/>
          <w:sz w:val="32"/>
          <w:szCs w:val="32"/>
        </w:rPr>
        <w:t>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量子数写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-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周期元素的原子核外电子排布式，并由此确定元素所在的区、周期、族、特征电子构型和元素名称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原子结构和周期系的关系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价键理论、杂化轨道理论（会用上述理论确定常见共价小分子的杂化类型、分子构型和基本性质，了解分子轨道理论，会用分子轨道理论写出第二周期双原子分子、离子的分子轨道表达式，并比较其稳定性。掌握价层电子对互斥理论并确定常见共价分子的空间结构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热力学和化学平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状态函数的概念和特性（了解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U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H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S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G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object w:dxaOrig="612" w:dyaOrig="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pt;height:7.5pt" filled="f" o:ole="">
            <v:imagedata r:id="rId3" o:title=""/>
          </v:shape>
          <o:OLEObject Type="Embed" ProgID="" ShapeID="ole_rId2" DrawAspect="Content" ObjectID="_2066058319" r:id="rId2"/>
        </w:objec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U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object w:dxaOrig="612" w:dyaOrig="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pt;height:7.5pt" filled="f" o:ole="">
            <v:imagedata r:id="rId5" o:title=""/>
          </v:shape>
          <o:OLEObject Type="Embed" ProgID="" ShapeID="ole_rId4" DrawAspect="Content" ObjectID="_248275993" r:id="rId4"/>
        </w:objec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S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object w:dxaOrig="612" w:dyaOrig="5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pt;height:7.5pt" filled="f" o:ole="">
            <v:imagedata r:id="rId7" o:title=""/>
          </v:shape>
          <o:OLEObject Type="Embed" ProgID="" ShapeID="ole_rId6" DrawAspect="Content" ObjectID="_1532056040" r:id="rId6"/>
        </w:objec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H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object w:dxaOrig="612" w:dyaOrig="5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pt;height:7.5pt" filled="f" o:ole="">
            <v:imagedata r:id="rId9" o:title=""/>
          </v:shape>
          <o:OLEObject Type="Embed" ProgID="" ShapeID="ole_rId8" DrawAspect="Content" ObjectID="_1154382594" r:id="rId8"/>
        </w:objec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G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object w:dxaOrig="612" w:dyaOrig="5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pt;height:7.5pt" filled="f" o:ole="">
            <v:imagedata r:id="rId11" o:title=""/>
          </v:shape>
          <o:OLEObject Type="Embed" ProgID="" ShapeID="ole_rId10" DrawAspect="Content" ObjectID="_2053293217" r:id="rId10"/>
        </w:objec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vertAlign w:val="subscript"/>
        </w:rPr>
        <w:t>f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H</w:t>
      </w:r>
      <w:r>
        <w:rPr>
          <w:rFonts w:eastAsia="方正仿宋_GBK;微软雅黑" w:cs="方正仿宋_GBK;微软雅黑" w:ascii="方正仿宋_GBK;微软雅黑" w:hAnsi="方正仿宋_GBK;微软雅黑"/>
          <w:iCs/>
          <w:sz w:val="32"/>
          <w:szCs w:val="32"/>
          <w:vertAlign w:val="superscript"/>
        </w:rPr>
        <w:t>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object w:dxaOrig="612" w:dyaOrig="5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pt;height:7.5pt" filled="f" o:ole="">
            <v:imagedata r:id="rId13" o:title=""/>
          </v:shape>
          <o:OLEObject Type="Embed" ProgID="" ShapeID="ole_rId12" DrawAspect="Content" ObjectID="_1874840018" r:id="rId12"/>
        </w:objec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vertAlign w:val="subscript"/>
        </w:rPr>
        <w:t>f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G</w:t>
      </w:r>
      <w:r>
        <w:rPr>
          <w:rFonts w:eastAsia="方正仿宋_GBK;微软雅黑" w:cs="方正仿宋_GBK;微软雅黑" w:ascii="方正仿宋_GBK;微软雅黑" w:hAnsi="方正仿宋_GBK;微软雅黑"/>
          <w:iCs/>
          <w:sz w:val="32"/>
          <w:szCs w:val="32"/>
          <w:vertAlign w:val="superscript"/>
        </w:rPr>
        <w:t>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S</w:t>
      </w:r>
      <w:r>
        <w:rPr>
          <w:rFonts w:eastAsia="方正仿宋_GBK;微软雅黑" w:cs="方正仿宋_GBK;微软雅黑" w:ascii="方正仿宋_GBK;微软雅黑" w:hAnsi="方正仿宋_GBK;微软雅黑"/>
          <w:iCs/>
          <w:sz w:val="32"/>
          <w:szCs w:val="32"/>
          <w:vertAlign w:val="superscript"/>
        </w:rPr>
        <w:t>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概念和性质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热力学第一定律和盖斯定律（了解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object w:dxaOrig="612" w:dyaOrig="5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pt;height:7.5pt" filled="f" o:ole="">
            <v:imagedata r:id="rId15" o:title=""/>
          </v:shape>
          <o:OLEObject Type="Embed" ProgID="" ShapeID="ole_rId14" DrawAspect="Content" ObjectID="_434545032" r:id="rId14"/>
        </w:objec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vertAlign w:val="subscript"/>
        </w:rPr>
        <w:t>f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H</w:t>
      </w:r>
      <w:r>
        <w:rPr>
          <w:rFonts w:eastAsia="方正仿宋_GBK;微软雅黑" w:cs="方正仿宋_GBK;微软雅黑" w:ascii="方正仿宋_GBK;微软雅黑" w:hAnsi="方正仿宋_GBK;微软雅黑"/>
          <w:iCs/>
          <w:sz w:val="32"/>
          <w:szCs w:val="32"/>
          <w:vertAlign w:val="superscript"/>
        </w:rPr>
        <w:t>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object w:dxaOrig="612" w:dyaOrig="55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pt;height:7.5pt" filled="f" o:ole="">
            <v:imagedata r:id="rId17" o:title=""/>
          </v:shape>
          <o:OLEObject Type="Embed" ProgID="" ShapeID="ole_rId16" DrawAspect="Content" ObjectID="_1556414597" r:id="rId16"/>
        </w:objec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vertAlign w:val="subscript"/>
        </w:rPr>
        <w:t>f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G</w:t>
      </w:r>
      <w:r>
        <w:rPr>
          <w:rFonts w:eastAsia="方正仿宋_GBK;微软雅黑" w:cs="方正仿宋_GBK;微软雅黑" w:ascii="方正仿宋_GBK;微软雅黑" w:hAnsi="方正仿宋_GBK;微软雅黑"/>
          <w:iCs/>
          <w:sz w:val="32"/>
          <w:szCs w:val="32"/>
          <w:vertAlign w:val="superscript"/>
        </w:rPr>
        <w:t>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和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S</w:t>
      </w:r>
      <w:r>
        <w:rPr>
          <w:rFonts w:eastAsia="方正仿宋_GBK;微软雅黑" w:cs="方正仿宋_GBK;微软雅黑" w:ascii="方正仿宋_GBK;微软雅黑" w:hAnsi="方正仿宋_GBK;微软雅黑"/>
          <w:iCs/>
          <w:sz w:val="32"/>
          <w:szCs w:val="32"/>
          <w:vertAlign w:val="superscript"/>
        </w:rPr>
        <w:t>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求算标准状态体系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object w:dxaOrig="612" w:dyaOrig="5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pt;height:7.5pt" filled="f" o:ole="">
            <v:imagedata r:id="rId19" o:title=""/>
          </v:shape>
          <o:OLEObject Type="Embed" ProgID="" ShapeID="ole_rId18" DrawAspect="Content" ObjectID="_1946157850" r:id="rId18"/>
        </w:objec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H</w:t>
      </w:r>
      <w:r>
        <w:rPr>
          <w:rFonts w:eastAsia="方正仿宋_GBK;微软雅黑" w:cs="方正仿宋_GBK;微软雅黑" w:ascii="方正仿宋_GBK;微软雅黑" w:hAnsi="方正仿宋_GBK;微软雅黑"/>
          <w:iCs/>
          <w:sz w:val="32"/>
          <w:szCs w:val="32"/>
          <w:vertAlign w:val="superscript"/>
        </w:rPr>
        <w:t>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object w:dxaOrig="612" w:dyaOrig="55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7.5pt" filled="f" o:ole="">
            <v:imagedata r:id="rId21" o:title=""/>
          </v:shape>
          <o:OLEObject Type="Embed" ProgID="" ShapeID="ole_rId20" DrawAspect="Content" ObjectID="_1990385197" r:id="rId20"/>
        </w:objec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S</w:t>
      </w:r>
      <w:r>
        <w:rPr>
          <w:rFonts w:eastAsia="方正仿宋_GBK;微软雅黑" w:cs="方正仿宋_GBK;微软雅黑" w:ascii="方正仿宋_GBK;微软雅黑" w:hAnsi="方正仿宋_GBK;微软雅黑"/>
          <w:iCs/>
          <w:sz w:val="32"/>
          <w:szCs w:val="32"/>
          <w:vertAlign w:val="superscript"/>
        </w:rPr>
        <w:t>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object w:dxaOrig="612" w:dyaOrig="55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pt;height:7.5pt" filled="f" o:ole="">
            <v:imagedata r:id="rId23" o:title=""/>
          </v:shape>
          <o:OLEObject Type="Embed" ProgID="" ShapeID="ole_rId22" DrawAspect="Content" ObjectID="_1519910489" r:id="rId22"/>
        </w:objec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G</w:t>
      </w:r>
      <w:r>
        <w:rPr>
          <w:rFonts w:eastAsia="方正仿宋_GBK;微软雅黑" w:cs="方正仿宋_GBK;微软雅黑" w:ascii="方正仿宋_GBK;微软雅黑" w:hAnsi="方正仿宋_GBK;微软雅黑"/>
          <w:iCs/>
          <w:sz w:val="32"/>
          <w:szCs w:val="32"/>
          <w:vertAlign w:val="superscript"/>
        </w:rPr>
        <w:t>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方法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赫公式的计算、应用，反应自发进行方向的判断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化学反应等温式的意义、用途（能应用公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object w:dxaOrig="612" w:dyaOrig="5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pt;height:7.5pt" filled="f" o:ole="">
            <v:imagedata r:id="rId25" o:title=""/>
          </v:shape>
          <o:OLEObject Type="Embed" ProgID="" ShapeID="ole_rId24" DrawAspect="Content" ObjectID="_1311657430" r:id="rId24"/>
        </w:objec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vertAlign w:val="subscript"/>
        </w:rPr>
        <w:t>r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G</w:t>
      </w:r>
      <w:r>
        <w:rPr>
          <w:rFonts w:eastAsia="方正仿宋_GBK;微软雅黑" w:cs="方正仿宋_GBK;微软雅黑" w:ascii="方正仿宋_GBK;微软雅黑" w:hAnsi="方正仿宋_GBK;微软雅黑"/>
          <w:iCs/>
          <w:sz w:val="32"/>
          <w:szCs w:val="32"/>
          <w:vertAlign w:val="superscript"/>
        </w:rPr>
        <w:t>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=-RTln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K</w:t>
      </w:r>
      <w:r>
        <w:rPr>
          <w:rFonts w:eastAsia="方正仿宋_GBK;微软雅黑" w:cs="方正仿宋_GBK;微软雅黑" w:ascii="方正仿宋_GBK;微软雅黑" w:hAnsi="方正仿宋_GBK;微软雅黑"/>
          <w:iCs/>
          <w:sz w:val="32"/>
          <w:szCs w:val="32"/>
          <w:vertAlign w:val="superscript"/>
        </w:rPr>
        <w:t>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进行有关计算）            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化学平衡（理解平衡常数的意义及多重平衡的规则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酸碱的电离理论和质子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同离子效应、盐效应的概念与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⑧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缓冲溶液的组成、原理，缓冲溶液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pH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计算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⑨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K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vertAlign w:val="subscript"/>
        </w:rPr>
        <w:t>sp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意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溶度积规则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掌握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K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vertAlign w:val="subscript"/>
        </w:rPr>
        <w:t>sp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与溶解度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S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的关系、换算及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K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vertAlign w:val="subscript"/>
        </w:rPr>
        <w:t>sp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有关计算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化学反应动力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化学反应速率的表达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温度对反应速率的影响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Arrhenius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方程式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活化分子、活化能（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E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vertAlign w:val="subscript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[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会用活化分子、活化能（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E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vertAlign w:val="subscript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解释温度、浓度（压力）和催化剂对反应速率的影响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] 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氧化还原反应和电化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氧化还原反应、氧化还原反应方程式的配平（氧化数法、离子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-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电子法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标准电极电势</w:t>
      </w:r>
      <w:r>
        <w:rPr>
          <w:rFonts w:eastAsia="方正仿宋_GBK;微软雅黑" w:cs="方正仿宋_GBK;微软雅黑" w:ascii="方正仿宋_GBK;微软雅黑" w:hAnsi="方正仿宋_GBK;微软雅黑"/>
          <w:i/>
          <w:iCs/>
          <w:sz w:val="32"/>
          <w:szCs w:val="32"/>
        </w:rPr>
        <w:t>φ</w:t>
      </w:r>
      <w:r>
        <w:rPr>
          <w:rFonts w:eastAsia="方正仿宋_GBK;微软雅黑" w:cs="方正仿宋_GBK;微软雅黑" w:ascii="方正仿宋_GBK;微软雅黑" w:hAnsi="方正仿宋_GBK;微软雅黑"/>
          <w:iCs/>
          <w:sz w:val="32"/>
          <w:szCs w:val="32"/>
          <w:vertAlign w:val="superscript"/>
        </w:rPr>
        <w:t>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掌握用</w:t>
      </w:r>
      <w:r>
        <w:rPr>
          <w:rFonts w:eastAsia="方正仿宋_GBK;微软雅黑" w:cs="方正仿宋_GBK;微软雅黑" w:ascii="方正仿宋_GBK;微软雅黑" w:hAnsi="方正仿宋_GBK;微软雅黑"/>
          <w:i/>
          <w:iCs/>
          <w:sz w:val="32"/>
          <w:szCs w:val="32"/>
        </w:rPr>
        <w:t>φ</w:t>
      </w:r>
      <w:r>
        <w:rPr>
          <w:rFonts w:eastAsia="方正仿宋_GBK;微软雅黑" w:cs="方正仿宋_GBK;微软雅黑" w:ascii="方正仿宋_GBK;微软雅黑" w:hAnsi="方正仿宋_GBK;微软雅黑"/>
          <w:iCs/>
          <w:sz w:val="32"/>
          <w:szCs w:val="32"/>
          <w:vertAlign w:val="superscript"/>
        </w:rPr>
        <w:t>θ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判断标准状态氧化剂、还原剂的强弱以及选择适当氧化剂、还原剂的方法。能用元素标准电极电势图判断是否能发生歧化反应及其反应的程度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Nerns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方程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[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能运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Nerns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方程进行有关计算，并判断氧化还原反应的方向和程度（用公式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lg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K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= n</w:t>
      </w:r>
      <w:r>
        <w:rPr>
          <w:rFonts w:eastAsia="方正仿宋_GBK;微软雅黑" w:cs="方正仿宋_GBK;微软雅黑" w:ascii="方正仿宋_GBK;微软雅黑" w:hAnsi="方正仿宋_GBK;微软雅黑"/>
          <w:i/>
          <w:sz w:val="32"/>
          <w:szCs w:val="32"/>
        </w:rPr>
        <w:t>E</w:t>
      </w:r>
      <w:r>
        <w:rPr>
          <w:rFonts w:eastAsia="方正仿宋_GBK;微软雅黑" w:cs="方正仿宋_GBK;微软雅黑" w:ascii="方正仿宋_GBK;微软雅黑" w:hAnsi="方正仿宋_GBK;微软雅黑"/>
          <w:iCs/>
          <w:sz w:val="32"/>
          <w:szCs w:val="32"/>
          <w:vertAlign w:val="superscript"/>
        </w:rPr>
        <w:t>θ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/ 0.05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]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元素部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主族元素、副族元素的特性，金属的通性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常见元素（卤素、氧、硫、氮、碳、硅、铝、铜、锌、铁）单质和主要化合物的结构、性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缺电子分子、等电子体、惰性电子对效应、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键等基本概念及实例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有机化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有机化学基本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有机化合物的分类、常见官能团的名称与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子式、构造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有机化合物分子结构研究的一般物理测试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有机路易斯酸碱概念、亲核试剂、亲电试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烷烃和环烷烃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烷烃的构造异构、构象异构及其表达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简单环烷烃的分类、命名及其顺反异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卤代烷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卤代烷的取代反应、消除反应、有机金属化合物的生成（格氏试剂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亲核取代反应机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S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vertAlign w:val="subscript"/>
        </w:rPr>
        <w:t>N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S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vertAlign w:val="subscript"/>
        </w:rPr>
        <w:t>N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及简单影响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诱导效应、亲核试剂、碳正离子的结构、相对稳定性和简单重排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醇和醚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醇的分类、命名、物理性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醇的结构，醇的取代、消除、酯化、氧化反应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醇的常见制备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醚的分类、命名、结构和物理性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烯烃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单烯烃同系列和同分异构现象、顺反构型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Z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E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构型）命名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烯烃的催化加氢、亲电加成反应，马尔科夫尼柯夫规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烯烃的常见制备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炔烃和二烯烃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炔烃的结构、命名、物理性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炔烃的常见化学反应（炔氢的酸性、还原反应、亲电加成反应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炔及其相关炔化物的制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共轭二烯烃的结构特点与常见反应，狄尔斯—阿尔德反应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芳烃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芳香族化合物及芳香性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苯的结构特征、性质，苯衍生物的异构、命名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苯的亲电取代反应及其机理（卤代、硝化、磺化、傅—克反应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简单一取代苯亲电取代反应的活性和定位规律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醛、酮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羰基化合物的结构、分类、命名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羰基的常见亲核加成反应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羰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α—H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的反应（卤代、羟醛缩合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④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醛、酮制备的常见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⑤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不饱和醛酮的结构特点、迈克尔加成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羧酸和取代羧酸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羧酸的结构、命名、物理性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羧酸的化学反应（成盐、还原、脱羧反应、二元羧酸的热解反应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FF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羧酸及其常见衍生物的相互转变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高分子化合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高分子的结构特征、性质与应用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常见高分子单体的组成与结构特征</w:t>
      </w:r>
    </w:p>
    <w:p>
      <w:pPr>
        <w:pStyle w:val="Style15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高分子常见制备方法（加聚反应、缩聚反应）</w:t>
      </w:r>
    </w:p>
    <w:p>
      <w:pPr>
        <w:pStyle w:val="Style15"/>
        <w:snapToGrid w:val="false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基础有机化学实验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①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常见有机化合物的化学鉴定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有机化学实验的基本单元操作（熔沸点的测定、分馏、蒸馏、萃取、重结晶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方正楷体_GBK;微软雅黑" w:hAnsi="方正楷体_GBK;微软雅黑" w:eastAsia="方正楷体_GBK;微软雅黑" w:cs="方正楷体_GBK;微软雅黑"/>
          <w:b/>
          <w:b/>
          <w:kern w:val="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kern w:val="0"/>
          <w:sz w:val="32"/>
          <w:szCs w:val="32"/>
        </w:rPr>
        <w:t>（二）学科</w:t>
      </w:r>
      <w:r>
        <w:rPr>
          <w:rFonts w:ascii="方正楷体_GBK;微软雅黑" w:hAnsi="方正楷体_GBK;微软雅黑" w:cs="方正楷体_GBK;微软雅黑" w:eastAsia="方正楷体_GBK;微软雅黑"/>
          <w:b/>
          <w:sz w:val="32"/>
          <w:szCs w:val="32"/>
        </w:rPr>
        <w:t>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了解《义务教育化学课程标准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版）》和《普通高中化学课程标准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修订）》中“课程性质、课程理念、课程目标、课程内容（或内容标准）、教学建议、评价建议”等内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了解中学化学教学的学科特点与学生学习心理特点，能对教学案例进行分析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认识中学化学教学的基本原理和方法，了解新课程教学理念，能够基于“教、学、评”一体化进行单元教学，发展学生化学学科核心素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熟悉中学教学倡导的研究型、项目化、合作式学习。　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了解中学实验教学，掌握中学化学实验操作技能，熟悉常见中学化学实验的基础程序和方法，熟悉化学实验室的安全知识并能在实践中加以应用，能对常见的中学化学实验进行改革和创新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考试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钟，试卷分值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（和教育综合知识合卷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color w:val="FF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主要题型：选择题、填空题、简答题、实验与科学探究题、案例分析题和教学设计题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．内容比例：学科专业知识约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0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课程与教学论约占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﹪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。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hanging="525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08:00Z</dcterms:created>
  <dc:creator>User</dc:creator>
  <dc:description/>
  <cp:keywords/>
  <dc:language>en-US</dc:language>
  <cp:lastModifiedBy>Administrator</cp:lastModifiedBy>
  <cp:lastPrinted>2019-05-22T11:23:00Z</cp:lastPrinted>
  <dcterms:modified xsi:type="dcterms:W3CDTF">2022-04-18T02:33:00Z</dcterms:modified>
  <cp:revision>2</cp:revision>
  <dc:subject/>
  <dc:title>2009年浙江省普通高考考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