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阜阳师范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大学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  <w:lang w:eastAsia="zh-CN"/>
        </w:rPr>
        <w:t>2022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年人事代理招聘资格审核材料清单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：         应聘单位及岗位：              联系电话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27"/>
        <w:gridCol w:w="1877"/>
      </w:tblGrid>
      <w:tr>
        <w:trPr>
          <w:trHeight w:val="10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1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阜阳师范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人事代理招聘（录）人员申请表（见下表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学位证书（从本科到最高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境外学历学位认证书（海外学习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同意应聘的书面证明（委培生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相关工作经历的，须提供现供职单位（或人力资源部门）的同意报名函（在职人员须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核酸检测阴性报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事代理教师招聘考核疫情防控告知暨承诺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注意：请所有应聘人员按照目录清单顺序依次摆放材料，装订好后上交学校留存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号材料根据资格复审时阜阳市和学校疫情防控相关规定办理，详见后续的人事代理招聘考核工作公告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  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年   月   日</w:t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阜阳师范大学</w:t>
      </w:r>
      <w:r>
        <w:rPr>
          <w:rFonts w:cs="宋体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sz w:val="32"/>
          <w:szCs w:val="32"/>
        </w:rPr>
        <w:t>年人事代理招聘（录）人员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1009"/>
        <w:gridCol w:w="124"/>
        <w:gridCol w:w="958"/>
        <w:gridCol w:w="1736"/>
        <w:gridCol w:w="1417"/>
        <w:gridCol w:w="1366"/>
        <w:gridCol w:w="1851"/>
      </w:tblGrid>
      <w:tr>
        <w:trPr>
          <w:trHeight w:val="47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应聘单位、岗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手机号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奖惩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它事项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申请人签名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仿宋_GB2312;仿宋" w:hAnsi="仿宋_GB2312;仿宋" w:cs="Times New Roman" w:eastAsia="仿宋_GB2312;仿宋"/>
          <w:sz w:val="24"/>
        </w:rPr>
        <w:t>要求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dc:language>en-US</dc:language>
  <cp:lastModifiedBy>他爸爸竟然</cp:lastModifiedBy>
  <cp:lastPrinted>2021-09-30T17:58:00Z</cp:lastPrinted>
  <dcterms:modified xsi:type="dcterms:W3CDTF">2022-04-16T15:08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2076F05664AF0BE4F7A9EE232FDEC</vt:lpwstr>
  </property>
  <property fmtid="{D5CDD505-2E9C-101B-9397-08002B2CF9AE}" pid="3" name="KSOProductBuildVer">
    <vt:lpwstr>2052-11.1.0.11365</vt:lpwstr>
  </property>
</Properties>
</file>