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;汉仪书宋二KW"/>
          <w:color w:val="000000"/>
          <w:sz w:val="40"/>
          <w:szCs w:val="40"/>
          <w:u w:val="none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汉仪书宋二KW" w:hAnsi="方正小标宋简体;汉仪书宋二KW" w:eastAsia="方正小标宋简体;汉仪书宋二KW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汉仪书宋二KW" w:cs="Times New Roman" w:ascii="方正小标宋简体;汉仪书宋二KW" w:hAnsi="方正小标宋简体;汉仪书宋二KW"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本人已认真阅读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《赣州师范高等专科学校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eastAsia="zh-CN"/>
        </w:rPr>
        <w:t>20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年公开招聘专任教师及工作人员公告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，知悉告知的所有事项和防疫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，愿意遵守相关规定，承担社会疫情防控责任，并做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本人考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境外、港台地区旅居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考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</w:rPr>
        <w:t>14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天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中高风险地区（或有本土病例报告且已划定管控区域）所在县（市、区）旅居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考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天无中高风险地区（或本土病例报告且已划定管控区域）设区市其他县（市、区）旅居史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请所有考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小时内核酸阴性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本人不属于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新冠肺炎确诊、疑似病例或无症状感染者的密切接触者（或次密切接触者），及其他正在集中隔离、医学观察期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本人在考前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天内自行测量体温，自我监测健康状况，保证体温低于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、个人健康情况正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本人严格遵守考点防疫工作要求，如在入场前和考试中有发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热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（超过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</w:rPr>
        <w:t>37.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</w:rPr>
        <w:t>℃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）或咳嗽等呼吸道症状，本人承诺听从考试工作人员安排进入备用隔离考场应试或放弃考试，并自愿接受防疫处置和核酸检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5"/>
        <w:rPr/>
      </w:pP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承诺人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u w:val="none"/>
          <w:lang w:eastAsia="zh-CN" w:bidi="ar-SA"/>
        </w:rPr>
        <w:t xml:space="preserve">                       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日期</w:t>
      </w:r>
      <w:r>
        <w:rPr>
          <w:rFonts w:ascii="Times New Roman" w:hAnsi="Times New Roman" w:cs="Times New Roman" w:eastAsia="仿宋_GB2312;方正仿宋_GBK"/>
          <w:b/>
          <w:bCs/>
          <w:color w:val="000000"/>
          <w:kern w:val="2"/>
          <w:sz w:val="32"/>
          <w:szCs w:val="32"/>
          <w:u w:val="none"/>
          <w:lang w:eastAsia="zh-CN" w:bidi="ar-SA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45:31Z</dcterms:created>
  <dc:creator>Administrator</dc:creator>
  <dc:description/>
  <dc:language>en-US</dc:language>
  <cp:lastModifiedBy>cc</cp:lastModifiedBy>
  <dcterms:modified xsi:type="dcterms:W3CDTF">2022-03-23T19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D464DE0604F058C24723FBC93AF0C</vt:lpwstr>
  </property>
  <property fmtid="{D5CDD505-2E9C-101B-9397-08002B2CF9AE}" pid="3" name="KSOProductBuildVer">
    <vt:lpwstr>2052-4.0.0.6524</vt:lpwstr>
  </property>
</Properties>
</file>