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9670</wp:posOffset>
                </wp:positionH>
                <wp:positionV relativeFrom="page">
                  <wp:posOffset>1110615</wp:posOffset>
                </wp:positionV>
                <wp:extent cx="5230495" cy="759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58"/>
                              <w:gridCol w:w="467"/>
                              <w:gridCol w:w="667"/>
                              <w:gridCol w:w="634"/>
                              <w:gridCol w:w="74"/>
                              <w:gridCol w:w="1007"/>
                              <w:gridCol w:w="211"/>
                              <w:gridCol w:w="208"/>
                              <w:gridCol w:w="842"/>
                              <w:gridCol w:w="567"/>
                              <w:gridCol w:w="567"/>
                              <w:gridCol w:w="198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3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sz w:val="40"/>
                                      <w:szCs w:val="40"/>
                                    </w:rPr>
                                    <w:t>应聘人员报名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个 人 基 本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" w:eastAsia="宋体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" w:eastAsia="宋体"/>
                                      <w:sz w:val="20"/>
                                      <w:szCs w:val="20"/>
                                    </w:rPr>
                                    <w:t> 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" w:eastAsia="宋体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本人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" w:eastAsia="宋体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婚育状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" w:eastAsia="宋体"/>
                                      <w:sz w:val="20"/>
                                      <w:szCs w:val="20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" w:eastAsia="宋体"/>
                                      <w:sz w:val="20"/>
                                      <w:szCs w:val="20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" w:eastAsia="宋体"/>
                                      <w:sz w:val="20"/>
                                      <w:szCs w:val="20"/>
                                    </w:rPr>
                                    <w:t>现有职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" w:eastAsia="宋体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" w:eastAsia="宋体"/>
                                      <w:sz w:val="20"/>
                                      <w:szCs w:val="2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Verdana" w:hAnsi="Verdana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历教育及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82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37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家庭主要成员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37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597.85pt;mso-wrap-distance-left:9pt;mso-wrap-distance-right:9pt;mso-wrap-distance-top:0pt;mso-wrap-distance-bottom:0pt;margin-top:87.45pt;mso-position-vertical-relative:page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58"/>
                        <w:gridCol w:w="467"/>
                        <w:gridCol w:w="667"/>
                        <w:gridCol w:w="634"/>
                        <w:gridCol w:w="74"/>
                        <w:gridCol w:w="1007"/>
                        <w:gridCol w:w="211"/>
                        <w:gridCol w:w="208"/>
                        <w:gridCol w:w="842"/>
                        <w:gridCol w:w="567"/>
                        <w:gridCol w:w="567"/>
                        <w:gridCol w:w="198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237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z w:val="40"/>
                                <w:szCs w:val="40"/>
                              </w:rPr>
                              <w:t>应聘人员报名登记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个 人 基 本 信 息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宋体" w:eastAsia="宋体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" w:eastAsia="宋体"/>
                                <w:sz w:val="20"/>
                                <w:szCs w:val="20"/>
                              </w:rPr>
                              <w:t> 名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宋体" w:eastAsia="宋体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本人照片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宋体" w:eastAsia="宋体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婚育状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宋体" w:eastAsia="宋体"/>
                                <w:sz w:val="20"/>
                                <w:szCs w:val="20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宋体" w:eastAsia="宋体"/>
                                <w:sz w:val="20"/>
                                <w:szCs w:val="20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宋体" w:eastAsia="宋体"/>
                                <w:sz w:val="20"/>
                                <w:szCs w:val="20"/>
                              </w:rPr>
                              <w:t>现有职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宋体" w:eastAsia="宋体"/>
                                <w:sz w:val="20"/>
                                <w:szCs w:val="20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宋体" w:eastAsia="宋体"/>
                                <w:sz w:val="20"/>
                                <w:szCs w:val="2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时间</w:t>
                            </w:r>
                            <w:r>
                              <w:rPr>
                                <w:rFonts w:ascii="Verdana" w:hAnsi="Verdana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手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2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学历教育及工作经历</w:t>
                            </w:r>
                          </w:p>
                        </w:tc>
                      </w:tr>
                      <w:tr>
                        <w:trPr>
                          <w:trHeight w:val="2447" w:hRule="atLeast"/>
                        </w:trPr>
                        <w:tc>
                          <w:tcPr>
                            <w:tcW w:w="82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37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家庭主要成员情况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37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2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next w:val="Header"/>
    <w:qFormat/>
    <w:pPr>
      <w:spacing w:lineRule="auto" w:line="240"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5:00Z</dcterms:created>
  <dc:creator>admin</dc:creator>
  <dc:description/>
  <dc:language>en-US</dc:language>
  <cp:lastModifiedBy>F</cp:lastModifiedBy>
  <cp:lastPrinted>2022-04-07T16:30:00Z</cp:lastPrinted>
  <dcterms:modified xsi:type="dcterms:W3CDTF">2022-04-22T08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303A173C45DAA11A332F366F19E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YjNiMDZmZmIyYzQ1NzQ0ZWE5OWMzYTI4ZmEzMjc0YTkifQ==</vt:lpwstr>
  </property>
</Properties>
</file>