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28"/>
        <w:textAlignment w:val="auto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严禁弄虚作假、冒名顶替，违者按考试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前注意休息，保持良好状态，体检当日应空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注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放松心情，不要过于紧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衣着要宽松，不宜穿带有金属线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请配合医生认真检查所有项目，勿漏检。若主动放弃某一检查项目，将视为体检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从报到至体检结束，严禁携带或使用通讯工具，如有携带者必须交给体检工作人员保管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体检过程中主动透露个人姓名等信息，未经许可离开体检现场的，取消其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严禁考生家长及陪同人员进入体检集合地点和医院体检区域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1:00Z</dcterms:created>
  <dc:creator>微软中国</dc:creator>
  <dc:description/>
  <dc:language>en-US</dc:language>
  <cp:lastModifiedBy>Administrator</cp:lastModifiedBy>
  <dcterms:modified xsi:type="dcterms:W3CDTF">2022-04-24T03:4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B7C4EF1A4285A751FA8F9B881A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VmMmRkODU0ZjQzMTg0YzhmMTc4YTY3YmJhZjFjNTgifQ==</vt:lpwstr>
  </property>
</Properties>
</file>