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保山学院招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非事业编制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资格审核表</w:t>
      </w:r>
    </w:p>
    <w:p>
      <w:pPr>
        <w:pStyle w:val="Normal"/>
        <w:widowControl/>
        <w:ind w:firstLine="480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填表时间：     年     月  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90"/>
        <w:gridCol w:w="1004"/>
        <w:gridCol w:w="101"/>
        <w:gridCol w:w="817"/>
        <w:gridCol w:w="1058"/>
        <w:gridCol w:w="1495"/>
        <w:gridCol w:w="832"/>
        <w:gridCol w:w="343"/>
        <w:gridCol w:w="1630"/>
      </w:tblGrid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在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应届毕业生填入学前的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省（直辖市、自治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（州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县（市、区）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详细地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过级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过级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何种专业证书有何特长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岗位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受高等教育及工作简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受奖惩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16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所填个人信息填写在一页</w:t>
      </w:r>
      <w:r>
        <w:rPr>
          <w:rFonts w:eastAsia="仿宋_GB2312"/>
        </w:rPr>
        <w:t>A4</w:t>
      </w:r>
      <w:r>
        <w:rPr>
          <w:rFonts w:eastAsia="仿宋_GB2312"/>
        </w:rPr>
        <w:t>纸内，不得超页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【请以图片形式插入毕业证、学位证、外语等级考试成绩、身份证、报考岗位所要求相关材料（请适当压缩照片大小，勿使用较大图片）】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毕业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学位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外语等级考试成绩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身份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报考岗位所要求</w:t>
      </w:r>
      <w:r>
        <w:rPr>
          <w:rFonts w:ascii="仿宋_GB2312" w:hAnsi="仿宋_GB2312" w:cs="仿宋_GB2312" w:eastAsia="仿宋_GB2312"/>
          <w:color w:val="373737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color w:val="373737"/>
          <w:sz w:val="32"/>
          <w:szCs w:val="32"/>
        </w:rPr>
        <w:t>材料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573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1:00Z</dcterms:created>
  <dc:creator>孟  姣</dc:creator>
  <dc:description/>
  <dc:language>en-US</dc:language>
  <cp:lastModifiedBy>Alexander-小新-鲁</cp:lastModifiedBy>
  <cp:lastPrinted>2015-01-07T14:53:00Z</cp:lastPrinted>
  <dcterms:modified xsi:type="dcterms:W3CDTF">2021-07-23T01:05:55Z</dcterms:modified>
  <cp:revision>1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