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shd w:fill="auto" w:val="clear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shd w:fill="auto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auto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auto" w:val="clear"/>
          <w:lang w:val="en"/>
        </w:rPr>
        <w:t>丽水市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auto" w:val="clear"/>
          <w:lang w:val="en" w:eastAsia="zh-CN"/>
        </w:rPr>
        <w:t>莲都区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auto" w:val="clear"/>
          <w:lang w:val="en"/>
        </w:rPr>
        <w:t>面向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auto" w:val="clear"/>
          <w:lang w:val="en" w:eastAsia="zh-CN"/>
        </w:rPr>
        <w:t>世界一流大学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auto" w:val="clear"/>
          <w:lang w:val="en"/>
        </w:rPr>
        <w:t>优秀毕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auto" w:val="clear"/>
          <w:lang w:val="en" w:eastAsia="zh-CN"/>
        </w:rPr>
        <w:t>业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auto" w:val="clear"/>
          <w:lang w:val="en"/>
        </w:rPr>
        <w:t>生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auto" w:val="clear"/>
          <w:lang w:val="en" w:eastAsia="zh-CN"/>
        </w:rPr>
        <w:t>暨党政储备人才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shd w:fill="auto" w:val="clear"/>
        </w:rPr>
        <w:t>报名表</w:t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52"/>
        <w:gridCol w:w="1252"/>
        <w:gridCol w:w="1223"/>
        <w:gridCol w:w="610"/>
        <w:gridCol w:w="590"/>
        <w:gridCol w:w="544"/>
        <w:gridCol w:w="567"/>
        <w:gridCol w:w="993"/>
        <w:gridCol w:w="1842"/>
      </w:tblGrid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szCs w:val="28"/>
              </w:rPr>
            </w:pPr>
            <w:r>
              <w:rPr>
                <w:rFonts w:ascii="仿宋_GB2312" w:hAnsi="仿宋_GB2312"/>
                <w:color w:val="000000"/>
                <w:sz w:val="22"/>
                <w:szCs w:val="28"/>
              </w:rPr>
              <w:t>近期正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2"/>
                <w:szCs w:val="28"/>
              </w:rPr>
            </w:pPr>
            <w:r>
              <w:rPr>
                <w:rFonts w:ascii="仿宋_GB2312" w:hAnsi="仿宋_GB2312"/>
                <w:color w:val="000000"/>
                <w:sz w:val="22"/>
                <w:szCs w:val="28"/>
              </w:rPr>
              <w:t>二寸彩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2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2"/>
                <w:szCs w:val="28"/>
              </w:rPr>
              <w:t>电子照片</w:t>
            </w:r>
            <w:r>
              <w:rPr>
                <w:rFonts w:ascii="仿宋_GB2312" w:hAnsi="仿宋_GB2312"/>
                <w:color w:val="000000"/>
                <w:sz w:val="22"/>
                <w:szCs w:val="2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出生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" w:eastAsia="zh-CN"/>
              </w:rPr>
              <w:t>报考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"/>
              </w:rPr>
              <w:t>专业方向</w:t>
            </w:r>
          </w:p>
        </w:tc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182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奖惩情况及担任学生干部情况</w:t>
            </w:r>
          </w:p>
        </w:tc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人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声明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：上述填写内容和提供的相关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材料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真实，符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引才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公告的报考条件，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能在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日前如期毕业，并取得学历学位证书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留学人员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取得教育部中国留学服务中心出具的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国（境）外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学历学位认证书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]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如有不实，本人自愿承担相应责任。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报名人（签名）：  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F00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0:32:00Z</dcterms:created>
  <dc:creator>周程</dc:creator>
  <dc:description/>
  <dc:language>en-US</dc:language>
  <cp:lastModifiedBy>Sandra桑大妞</cp:lastModifiedBy>
  <cp:lastPrinted>2021-11-19T07:12:00Z</cp:lastPrinted>
  <dcterms:modified xsi:type="dcterms:W3CDTF">2022-04-27T11:37:55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BB1AB49DF4134A619F10E1399315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