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象山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县商贸集团</w:t>
      </w:r>
      <w:r>
        <w:rPr>
          <w:rFonts w:ascii="仿宋" w:hAnsi="仿宋" w:cs="仿宋" w:eastAsia="仿宋"/>
          <w:b/>
          <w:bCs/>
          <w:sz w:val="30"/>
          <w:szCs w:val="30"/>
        </w:rPr>
        <w:t>有限公司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下属子公司</w:t>
      </w:r>
      <w:r>
        <w:rPr>
          <w:rFonts w:ascii="仿宋" w:hAnsi="仿宋" w:cs="仿宋" w:eastAsia="仿宋"/>
          <w:b/>
          <w:bCs/>
          <w:sz w:val="30"/>
          <w:szCs w:val="30"/>
        </w:rPr>
        <w:t>公开招聘编制外人员计划表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51"/>
        <w:gridCol w:w="1335"/>
        <w:gridCol w:w="795"/>
        <w:gridCol w:w="4860"/>
        <w:gridCol w:w="2355"/>
        <w:gridCol w:w="3285"/>
      </w:tblGrid>
      <w:tr>
        <w:trPr>
          <w:trHeight w:val="11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对象和条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资待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246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象山县市场开发经营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泗州头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综合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以后出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能熟练操作计算机办公软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大专及以上学历（工作经验丰富者可适当放宽学历条件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工作有责任心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工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待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待遇以签订的劳动合同为准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时间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02" w:hanging="1531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:30-11: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:30-17: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具体以市场安排时间为准）</w:t>
            </w:r>
          </w:p>
        </w:tc>
      </w:tr>
      <w:tr>
        <w:trPr>
          <w:trHeight w:val="233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象山县象港市场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水果市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场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以后出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能熟练操作计算机办公软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大专及以上学历。（工作经验丰富者可适当放宽学历条件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工作有责任心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工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6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元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待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待遇以签订的劳动合同为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时间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02" w:hanging="1531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:30-11: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:00-17:0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具体以市场安排时间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4:00Z</dcterms:created>
  <dc:creator>不停。。</dc:creator>
  <dc:description/>
  <dc:language>en-US</dc:language>
  <cp:lastModifiedBy>梅雪</cp:lastModifiedBy>
  <cp:lastPrinted>2022-04-26T15:23:00Z</cp:lastPrinted>
  <dcterms:modified xsi:type="dcterms:W3CDTF">2022-04-26T08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94FCFF6884C8F856D7F355E6FEF04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eyJoZGlkIjoiM2JhMDEyNTI5NTJkMDhlYzIxODRmOTlmZTc1NzI5NjcifQ==</vt:lpwstr>
  </property>
</Properties>
</file>