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黄石市高新技术产业投资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人才招聘个人报名表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报考岗位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单位编制情况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行政编制□事业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企业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承诺所提供的一切信息、资料真实有效，我已仔细阅读《黄石市高新技术产业投资有限公司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度人才招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填表人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*****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****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阿阿柯</cp:lastModifiedBy>
  <cp:lastPrinted>2018-04-24T13:17:00Z</cp:lastPrinted>
  <dcterms:modified xsi:type="dcterms:W3CDTF">2022-04-28T00:52:38Z</dcterms:modified>
  <cp:revision>27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368DBCE6041E0B81A7417E9CF67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