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福州壹刻钟城市运营服务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2:00Z</dcterms:created>
  <dc:creator>Lenovo</dc:creator>
  <dc:description/>
  <dc:language>en-US</dc:language>
  <cp:lastModifiedBy>pc</cp:lastModifiedBy>
  <cp:lastPrinted>2019-07-11T18:36:00Z</cp:lastPrinted>
  <dcterms:modified xsi:type="dcterms:W3CDTF">2022-04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Y0MjE1OGVjOGMxNmYwYmFmNDVmNWNlYTIyNzg5YTcifQ==</vt:lpwstr>
  </property>
</Properties>
</file>