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保山市隆阳区河图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0" w:right="0" w:hanging="21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编外人员岗位表</w:t>
      </w:r>
    </w:p>
    <w:tbl>
      <w:tblPr>
        <w:tblW w:w="961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28"/>
        <w:gridCol w:w="660"/>
        <w:gridCol w:w="942"/>
        <w:gridCol w:w="1063"/>
        <w:gridCol w:w="1092"/>
        <w:gridCol w:w="1680"/>
        <w:gridCol w:w="1889"/>
      </w:tblGrid>
      <w:tr>
        <w:trPr>
          <w:trHeight w:val="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岗位职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招聘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学历性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专业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9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预检分诊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预检分诊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中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护理学类、公共卫生计生与预防医学类、临床医学类、医学技术类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医（药、护、技）士及以上执业资格及职称</w:t>
            </w:r>
          </w:p>
        </w:tc>
      </w:tr>
      <w:tr>
        <w:trPr>
          <w:trHeight w:val="10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护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护理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护理学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护士执业资格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毕业生须参加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护士执业资格考试并成绩合格）</w:t>
            </w:r>
          </w:p>
        </w:tc>
      </w:tr>
      <w:tr>
        <w:trPr>
          <w:trHeight w:val="15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收费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收费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护理学类应具有护士执业资格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毕业生须参加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护士执业资格考试并成绩合格），其他专业不限</w:t>
            </w:r>
          </w:p>
        </w:tc>
      </w:tr>
      <w:tr>
        <w:trPr>
          <w:trHeight w:val="8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口腔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医学</w:t>
            </w:r>
            <w:r>
              <w:rPr>
                <w:rFonts w:ascii="仿宋" w:hAnsi="仿宋" w:cs="仿宋" w:eastAsia="仿宋"/>
                <w:sz w:val="16"/>
                <w:szCs w:val="16"/>
              </w:rPr>
              <w:t>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口腔诊疗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口腔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口腔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医士及以上执业资格及职称</w:t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临床医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16"/>
                <w:szCs w:val="16"/>
              </w:rPr>
              <w:t>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临床诊疗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临床医学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医士及以上执业资格及职称</w:t>
            </w:r>
          </w:p>
        </w:tc>
      </w:tr>
      <w:tr>
        <w:trPr>
          <w:trHeight w:val="12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康复治疗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康复治疗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康复治疗技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康复治疗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初级（士）及以上执业资格及职称</w:t>
            </w:r>
          </w:p>
        </w:tc>
      </w:tr>
      <w:tr>
        <w:trPr>
          <w:trHeight w:val="12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公卫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公共卫生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普通招生计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护理学类、公共卫生计生与预防医学类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护士执业资格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毕业生须参加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护士执业资格考试并成绩合格）</w:t>
            </w:r>
          </w:p>
        </w:tc>
      </w:tr>
      <w:tr>
        <w:trPr>
          <w:trHeight w:val="70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乡村医生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岗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从事乡村医生相关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国民教育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中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临床医学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国民教育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中专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护理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具有护士执业资格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毕业生须参加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年护士执业资格考试并成绩合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Style15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9:03Z</dcterms:created>
  <dc:creator>Administrator.BF-20211201SYKH</dc:creator>
  <dc:description/>
  <dc:language>en-US</dc:language>
  <cp:lastModifiedBy>Administrator</cp:lastModifiedBy>
  <cp:lastPrinted>2022-04-19T12:15:00Z</cp:lastPrinted>
  <dcterms:modified xsi:type="dcterms:W3CDTF">2022-04-22T02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5C31BCC48B1B0D1CE7A199A0A98</vt:lpwstr>
  </property>
  <property fmtid="{D5CDD505-2E9C-101B-9397-08002B2CF9AE}" pid="3" name="KSOProductBuildVer">
    <vt:lpwstr>2052-10.8.0.5950</vt:lpwstr>
  </property>
</Properties>
</file>