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年广西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东盟经济技术开发区编外聘用人员报名表  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第二批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5.07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南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中共党员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  <w:t>2016.1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执业资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或职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熟悉专业、特长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8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广西大学机械工程专业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南宁市市场监督管理局东盟分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特种设备安全监察管理岗工作人员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5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1-10-13T15:02:00Z</cp:lastPrinted>
  <dcterms:modified xsi:type="dcterms:W3CDTF">2022-05-06T08:03:02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6BC5BDF2404589E0DCF9D1DDC9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