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州直卫生健康系统高层次人才招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补充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06T1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